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я об органах  управ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БДОУ «Детский сад № 5 “Буратино”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онная структура управления МБДОУ - линейно-функциональная. </w:t>
      </w:r>
      <w:r>
        <w:rPr>
          <w:rFonts w:cs="Times New Roman" w:ascii="Times New Roman" w:hAnsi="Times New Roman"/>
          <w:sz w:val="28"/>
          <w:szCs w:val="28"/>
        </w:rPr>
        <w:t>Управление учреждением осуществляется в соответствии с федеральными законами, законами и нормативными правовыми актами Вологодской области, нормативными правовыми актами Великоустюгского муниципального района и уставом МБДОУ на основе сочетания принципов единоначалия и коллегиальности. В учреждении сформированы коллегиальные органы управления, к которым относятся общее собрание работников, педагогический совет, управляющий совет, попечительский совет, действующие на основании следующих локальных акт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б общем собрании работников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б управляющем совете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 попечительском совете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 совете родителе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 педагогическом совете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ыборов органов коллегиального управления и их компетенция определяются данными локальными актами МБДОУ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чёта мнения воспитанников, родителей (законных представителей) несовершеннолетних  воспитанников и  педагогических работников  по вопросам управления МБДОУ и при принятии МБДОУ локальных нормативных актов, затрагивающих их права и законные интересы, по инициативе родителей (законных представителей) несовершеннолетних воспитанников и педагогических работников в учреждении создан и действует Совет родителей (законных представителей) несовершеннолетних воспитанников. Совет родителей является органом управления МБДОУ, обеспечивающим реализацию прав родителей (законных представителей) воспитанников  учреждения как участников образовательного процесс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личным исполнительным органом МБДОУ является заведующий, назначаемый и освобождаемый учред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8" w:gutter="0" w:header="0" w:top="567" w:footer="0" w:bottom="56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bidi w:val="0"/>
      <w:spacing w:lineRule="atLeast" w:line="100"/>
      <w:jc w:val="center"/>
      <w:outlineLvl w:val="5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cs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napToGrid w:val="false"/>
      <w:spacing w:lineRule="auto" w:line="240" w:before="0" w:after="0"/>
      <w:ind w:left="-47" w:right="-2" w:hanging="0"/>
      <w:jc w:val="center"/>
    </w:pPr>
    <w:rPr>
      <w:rFonts w:ascii="Times New Roman" w:hAnsi="Times New Roman" w:eastAsia="Times New Roman" w:cs="Times New Roman"/>
      <w:b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52:00Z</dcterms:created>
  <dc:creator>Довольный пользователь Microsoft Office</dc:creator>
  <dc:description/>
  <dc:language>en-US</dc:language>
  <cp:lastModifiedBy>Пользователь</cp:lastModifiedBy>
  <cp:lastPrinted>2016-12-12T14:16:00Z</cp:lastPrinted>
  <dcterms:modified xsi:type="dcterms:W3CDTF">2019-10-29T07:52:00Z</dcterms:modified>
  <cp:revision>2</cp:revision>
  <dc:subject/>
  <dc:title/>
</cp:coreProperties>
</file>