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етодические материа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ля обеспечения реализации Основной  общеобразовательной программы дошкольного образования и Адаптированной основной  общеобразовательной программы для дошкольников с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БДОУ «Детский сад № 5 «Буратино».</w:t>
      </w:r>
    </w:p>
    <w:p>
      <w:pPr>
        <w:pStyle w:val="Style15"/>
        <w:spacing w:lineRule="auto" w:line="240" w:before="0" w:after="0"/>
        <w:ind w:left="644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для младшей, средней, старшей и подготовительной  групп по  познавательному развитию  у дошкольников,  в соответствии с новой редакцией  программы «Радуга» и новыми методическими разработками «Познавательное развитие детей 2-8 лет: мир природы и мир человека» Т.И.Гризик  М. Просвещение 2017 г.</w:t>
      </w:r>
    </w:p>
    <w:p>
      <w:pPr>
        <w:pStyle w:val="Style15"/>
        <w:spacing w:lineRule="auto" w:line="240" w:before="0" w:after="0"/>
        <w:ind w:left="64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для младшей, средней, старшей и подготовительной групп  по  развитию речи  у дошкольников в соответствии с новой редакцией  программы «Радуга» и новыми методическими разработками «Речевое развитие детей» Т.И.ГризикМ. Просвещение 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для младшей, средней, старшей и подготовительной групп по  рисованию, лепке, знакомству с изобразительным искусством   дошкольников,  определение объема необходимых изменений в планирование в соответствии с новой редакцией  программы «Радуга» и новыми методическими разработками «Художественное творчество детей 2-8 лет » Т.Н.Доронова М. Просвещение 2017 г.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е планирование по образовательным областям по Адаптированной основной образовательной программе для дошкольников с ОВЗ.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етодического сопровождения реализации рабочей программы для </w:t>
      </w:r>
      <w:r>
        <w:rPr>
          <w:rFonts w:cs="Times New Roman" w:ascii="Times New Roman" w:hAnsi="Times New Roman"/>
          <w:sz w:val="24"/>
          <w:szCs w:val="24"/>
        </w:rPr>
        <w:t xml:space="preserve">детей всех возрастных групп  с учетом  методических рекомендаций программы «Радуга» и ФГОС ДО»: диагностические материалы, конспекты занятий, перспективные планы: 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69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ние культурно – гигиенических навыков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игр  или бесед по формированию взаимоотношений между детьми и усвоению норм поведения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поддержки  сюжетно-ролевой игры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игр по развитию речи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пальчиковых игр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хороводных игр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ланирование музыкально – дидактических игр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ланирование игр по сенсорному развитию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 наблюдений на прогулках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подвижных игр на прогулках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игр с песком и водой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строительных игр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для полочки красоты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мини - музеев или музеев одного образа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тренних гимнастик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гимнастик после сна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пятиминуток здоровья (ЗОЖ)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ланирование этических бесед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 бесед по ОБЖ</w:t>
            </w:r>
          </w:p>
        </w:tc>
      </w:tr>
    </w:tbl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адаптивные образовательные программы для детей с ОВ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материалы по темам пла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тические недели в детском саду (конспекты меропри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-музеи в детском саду (конспекты меропри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пекты родительских собраний, активных форм рабо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нды для родителей, консультации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 по  индивидуально – дифференцированному походу, созданию для ребёнка ситуации успеха, партнер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 молодым педаг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е рекомендации по аттестаци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новационные методические материалы по региональному компонен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ограмма «Великий Устюг – родина Деда Мороз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быкина Е.Н. «Панорамная деятельность «Кто здесь живет? Любопытный вопрос. Живет здесь сказка и Дед Мороз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хайлова Л.В. «Цикл конспектов непосредственно – образовательной деятельности по КТП «Звери – друзья Деда Мороз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цкая О.Н. «Совместная деятельность воспитателя с детьми в творческой мастерской в ходе тематической недели «Новый год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пекты занятий по теме «Великий Устюг – родина Деда Мороз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пекты занятий по знакомству с Вологодской областью, городом Великий Устю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00:00Z</dcterms:created>
  <dc:creator>Admin</dc:creator>
  <dc:description/>
  <cp:keywords/>
  <dc:language>en-US</dc:language>
  <cp:lastModifiedBy>admin</cp:lastModifiedBy>
  <dcterms:modified xsi:type="dcterms:W3CDTF">2021-02-17T10:40:00Z</dcterms:modified>
  <cp:revision>5</cp:revision>
  <dc:subject/>
  <dc:title/>
</cp:coreProperties>
</file>