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Пояснительная записка…………………………………………………………..3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Паспорт Программы развития   …………………………………………………4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Информационная справка о МБДОУ……………………………………………7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bCs/>
          <w:lang w:eastAsia="ru-RU"/>
        </w:rPr>
        <w:t>Проблемный анализ деятельности МБДОУ………………………..................</w:t>
      </w:r>
      <w:r>
        <w:rPr>
          <w:lang w:eastAsia="ru-RU"/>
        </w:rPr>
        <w:t>...8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Концепция Программы развития……………………………………………….24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lang w:eastAsia="ru-RU"/>
        </w:rPr>
      </w:pPr>
      <w:r>
        <w:rPr>
          <w:lang w:eastAsia="ru-RU"/>
        </w:rPr>
        <w:t>Стратегия и тактика перехода учреждения в новое состояние ………………28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lang w:eastAsia="ru-RU"/>
        </w:rPr>
      </w:pPr>
      <w:r>
        <w:rPr>
          <w:lang w:eastAsia="ru-RU"/>
        </w:rPr>
        <w:t>Мероприятия по реализации Программы развития……………………………30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lang w:eastAsia="ru-RU"/>
        </w:rPr>
      </w:pPr>
      <w:r>
        <w:rPr>
          <w:lang w:eastAsia="ru-RU"/>
        </w:rPr>
        <w:t>Механизм реализации Программы развития…………………………………..32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Финансовый план реализации Программы развития…………………………33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lang w:eastAsia="ru-RU"/>
        </w:rPr>
      </w:pPr>
      <w:r>
        <w:rPr>
          <w:lang w:eastAsia="ru-RU"/>
        </w:rPr>
        <w:t>Ожидаемые результаты реализации Программы развития…………………...33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lang w:eastAsia="ru-RU"/>
        </w:rPr>
      </w:pPr>
      <w:r>
        <w:rPr>
          <w:lang w:eastAsia="ru-RU"/>
        </w:rPr>
        <w:t>Критерии и показатели оценки реализации Программы развития ………......33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color w:val="FF0000"/>
          <w:lang w:eastAsia="ru-RU"/>
        </w:rPr>
      </w:pPr>
      <w:r>
        <w:rPr>
          <w:color w:val="FF000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left="426" w:hanging="0"/>
        <w:jc w:val="both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/>
      </w:pPr>
      <w:r>
        <w:rPr>
          <w:lang w:eastAsia="ru-RU"/>
        </w:rPr>
        <w:t xml:space="preserve">В настоящее время в системе образования России, в том числе и дошкольном образовании, происходит множество перемен.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Федеральный закон «Об образовании в Российской Федерации», Федеральный государственный образовательный стандарт дошкольного образования, Федеральная образовательная программа дошкольного образования, Федеральная адаптированная образовательная программа дошкольного образования акцентируют внимание на поддержке семьи, материнства и детства; расширение спектра образовательных услуг (конкурентоспособность); информационную открытость; адаптивность системы образования к уровню подготовки, особенностям развития, способностям и интересам ребёнка,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 </w:t>
      </w:r>
      <w:r>
        <w:rPr/>
        <w:t xml:space="preserve">Российское общество на современном этапе сформировало запрос на укрепление воспитательной составляющей и государство определило воспитание как национальный приоритет. Внесены изменения  и принят </w:t>
      </w:r>
      <w:r>
        <w:rPr>
          <w:lang w:eastAsia="ru-RU"/>
        </w:rPr>
        <w:t>Федеральный закон от 31.07.2020 г. № 304-ФЗ «О внесении изменений в Федеральный закон «Об образовании в Российской Федерации» по вопросам воспитания.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ными принципами государственной политики в сфере образования на современном этапе являются: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1.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2.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3.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.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 Современное дошкольное образовательное учреждение должно не только соответствовать постоянно изменяющимся условиям внешней среды, поддерживая свою конкурентоспособность, но и взаимодействовать с ней, используя потенциал социума, привлекая к мероприятиям ДОУ широкие слои заинтересованного населения.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При разработке Программы развития учитывалось актуальное состояние и резервные возможности образовательного учреждения, специфика региональных традиций образования, потребности родителей воспитанников, профессиональный уровень педагогов.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Наличие данной Программы обеспечивает системность и преемственность в реализации воспитательных и образовательных задач, помогает исключить дублирование в работе учреждения, фокусировать внимание на актуальных проблемах педагогической деятельности, более эффективно реализовывать требования ФГОС ДО, ФОП Д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данной Программе выделены основные направления работы коллектива на 5 лет, учтено внедрение инновационных форм работы с детьми и родителями, переориентация педагогического коллектива на современные образовательные технологии в условиях развития МБДОУ «Детский сад № 5 “Буратино”»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 xml:space="preserve">Паспорт Программы развития 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jc w:val="center"/>
        <w:rPr>
          <w:b/>
          <w:b/>
          <w:caps/>
          <w:lang w:eastAsia="ru-RU"/>
        </w:rPr>
      </w:pPr>
      <w:r>
        <w:rPr>
          <w:b/>
          <w:lang w:eastAsia="ru-RU"/>
        </w:rPr>
        <w:t>МБДОУ «Детский сад № 5 “Буратино”»</w:t>
      </w:r>
    </w:p>
    <w:p>
      <w:pPr>
        <w:pStyle w:val="Normal"/>
        <w:tabs>
          <w:tab w:val="clear" w:pos="708"/>
          <w:tab w:val="left" w:pos="567" w:leader="none"/>
          <w:tab w:val="left" w:pos="2800" w:leader="none"/>
        </w:tabs>
        <w:ind w:left="426" w:hanging="0"/>
        <w:jc w:val="center"/>
        <w:rPr>
          <w:b/>
          <w:b/>
          <w:caps/>
          <w:color w:val="FF0000"/>
          <w:lang w:eastAsia="ru-RU"/>
        </w:rPr>
      </w:pPr>
      <w:r>
        <w:rPr>
          <w:b/>
          <w:caps/>
          <w:color w:val="FF000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орган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бюджетное дошкольное образовательное учреждение </w:t>
            </w:r>
            <w:r>
              <w:rPr>
                <w:lang w:eastAsia="ru-RU"/>
              </w:rPr>
              <w:t>«Детский сад № 5 “Буратино”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snapToGrid w:val="false"/>
              <w:jc w:val="both"/>
              <w:rPr/>
            </w:pPr>
            <w:r>
              <w:rPr>
                <w:lang w:eastAsia="ar-SA"/>
              </w:rPr>
              <w:t xml:space="preserve">Программа развития муниципального бюджетного дошкольного образовательного учреждения </w:t>
            </w:r>
            <w:r>
              <w:rPr>
                <w:lang w:eastAsia="ru-RU"/>
              </w:rPr>
              <w:t>«Детский сад № 5 “Буратино”»</w:t>
            </w:r>
            <w:r>
              <w:rPr>
                <w:lang w:eastAsia="ar-SA"/>
              </w:rPr>
              <w:t xml:space="preserve"> (далее по тексту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/>
            </w:pPr>
            <w:r>
              <w:rPr>
                <w:lang w:eastAsia="ru-RU"/>
              </w:rPr>
              <w:t>Документы, послужившие основанием для разработ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1.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902389617/"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Федеральный закон «Об образовании в Российской Федерации» от 29.12.2012 № 273-ФЗ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2.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556183093/" \n _self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Постановление Правительства РФ от 26.12.2017 № 1642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 «Об утверждении государственной программы Российской Федерации "Развитие образования"»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3. Стратегия развития воспитания в РФ на период до 2025 года, утвержденная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420277810/"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распоряжением Правительства РФ от 29.05.2015 № 996-р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4. Концепция развития дополнительного образования детей до 2030 года, утвержденная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350163313/" \n _self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распоряжением Правительства РФ от 31.03.2022 № 678-р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5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7/471193/"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протокол от 24.12.2018 № 16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).</w:t>
            </w:r>
          </w:p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565627315/"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приказом Минпросвещения от 31.07.2020 № 373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lang w:eastAsia="ru-RU"/>
              </w:rPr>
              <w:t>8. </w:t>
            </w:r>
            <w:r>
              <w:fldChar w:fldCharType="begin"/>
            </w:r>
            <w:r>
              <w:rPr>
                <w:rStyle w:val="InternetLink"/>
                <w:color w:val="01745C"/>
                <w:lang w:eastAsia="ru-RU"/>
              </w:rPr>
              <w:instrText xml:space="preserve"> HYPERLINK "https://1obraz.ru/" \l "/document/99/603557210/"</w:instrText>
            </w:r>
            <w:r>
              <w:rPr>
                <w:rStyle w:val="InternetLink"/>
                <w:color w:val="01745C"/>
                <w:lang w:eastAsia="ru-RU"/>
              </w:rPr>
              <w:fldChar w:fldCharType="separate"/>
            </w:r>
            <w:r>
              <w:rPr>
                <w:rStyle w:val="InternetLink"/>
                <w:color w:val="01745C"/>
                <w:lang w:eastAsia="ru-RU"/>
              </w:rPr>
              <w:t>Письмо Минпросвещения России от 11.05.2021 № СК-123/07</w:t>
            </w:r>
            <w:r>
              <w:rPr>
                <w:rStyle w:val="InternetLink"/>
                <w:color w:val="01745C"/>
                <w:lang w:eastAsia="ru-RU"/>
              </w:rPr>
              <w:fldChar w:fldCharType="end"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атус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ar-SA"/>
              </w:rPr>
            </w:pPr>
            <w:r>
              <w:rPr>
                <w:lang w:eastAsia="ru-RU"/>
              </w:rPr>
              <w:t xml:space="preserve">Нормативный </w:t>
            </w:r>
            <w:r>
              <w:rPr/>
              <w:t>стратегический</w:t>
            </w:r>
            <w:r>
              <w:rPr>
                <w:lang w:eastAsia="ru-RU"/>
              </w:rPr>
              <w:t xml:space="preserve"> документ МБДОУ, </w:t>
            </w:r>
            <w:r>
              <w:rPr/>
              <w:t>в котором отражаются цель и комплекс мероприятий, направленных на решение задач при переходе в инновационный режим жизнедеятельности и принявший за основу программно-целевую идеологию развит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/>
              <w:t>Обеспечить переход МБДОУ на более качественный уровень деятельности в связи с введением и реализацией ФГОС ДО, ФОП Д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ределить перспективные направления развития МБДОУ на основе анализа  работы за предыдущий пери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/>
              <w:t>Создать условия для повышения доступности качественного образования, соответствующего современным потребностям общества, обеспечивающих развитие и саморазвитие детей, а также развитие их творческого потенц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рограммы разви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муниципального бюджетного дошкольного образовательного учреждения </w:t>
            </w:r>
            <w:r>
              <w:rPr>
                <w:lang w:eastAsia="ru-RU"/>
              </w:rPr>
              <w:t>«Детский сад № 5 “Буратино ”» Попова Наталья Владими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Авторы-разработчик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lang w:eastAsia="ar-SA"/>
              </w:rPr>
              <w:t>Рабочая группа: заведующий МБДОУ, заместитель заведующего по ВМР, воспитатели с высшей квалификационной категори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дошкольного образовательного учреждения в условиях, заданных ФГОС ДО, ФОП ДО, ФАОП ДО основными ориентирами которого являются: 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pacing w:before="0" w:after="0"/>
              <w:ind w:left="317" w:hanging="284"/>
              <w:contextualSpacing/>
              <w:jc w:val="both"/>
              <w:rPr/>
            </w:pPr>
            <w:r>
              <w:rPr/>
              <w:t>повышение социального статуса дошкольного образования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pacing w:before="0" w:after="0"/>
              <w:ind w:left="317" w:hanging="284"/>
              <w:contextualSpacing/>
              <w:jc w:val="both"/>
              <w:rPr/>
            </w:pPr>
            <w:r>
              <w:rPr/>
              <w:t>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pacing w:before="0" w:after="0"/>
              <w:ind w:left="317" w:hanging="284"/>
              <w:contextualSpacing/>
              <w:jc w:val="both"/>
              <w:rPr/>
            </w:pPr>
            <w:r>
              <w:rPr/>
              <w:t>сохранение единства образовательного пространства РФ относительно уровня Д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uppressAutoHyphens w:val="false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ивное ухудшение здоровья поступающих в детский сад детей, отрицательно сказывается на получении ими качествен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uppressAutoHyphens w:val="false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остаточная готовность и включённость родителей в управление качеством образования детей через общественно – государственные  формы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  <w:tab w:val="left" w:pos="567" w:leader="none"/>
              </w:tabs>
              <w:suppressAutoHyphens w:val="false"/>
              <w:ind w:left="317" w:hanging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бходимость интенсификации педагогического труда, повышение его качества и результативности педагогов к применению современных образовательных технологи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right="-226" w:hanging="0"/>
              <w:jc w:val="both"/>
              <w:rPr/>
            </w:pPr>
            <w:r>
              <w:rPr>
                <w:lang w:eastAsia="ru-RU"/>
              </w:rPr>
              <w:t>Цел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ind w:left="293" w:right="-226" w:hanging="285"/>
              <w:rPr>
                <w:lang w:eastAsia="ru-RU"/>
              </w:rPr>
            </w:pPr>
            <w:r>
              <w:rPr>
                <w:lang w:eastAsia="ru-RU"/>
              </w:rPr>
              <w:t>Определение перспективных направлений развития МБДОУ   «Детский сад № 5 “Буратино”» в соответствии с меняющимися запросами населения и перспективными задачами социально-экономического развития Вологодской обла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-1" w:hanging="317"/>
              <w:rPr>
                <w:lang w:eastAsia="ru-RU"/>
              </w:rPr>
            </w:pPr>
            <w:r>
              <w:rPr>
                <w:lang w:eastAsia="ru-RU"/>
              </w:rPr>
              <w:t>Повышение качества образовательных и коррекционных услуг в организации, с учетом возрастных и индивидуальных особенностей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-226" w:hanging="317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-226" w:hanging="317"/>
              <w:rPr>
                <w:lang w:eastAsia="ru-RU"/>
              </w:rPr>
            </w:pPr>
            <w:r>
              <w:rPr>
                <w:lang w:eastAsia="ru-RU"/>
              </w:rPr>
              <w:t>Обеспечение разнообразия и доступности дополнительного образования с учетом потребностей и возможностей дете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17" w:right="-226" w:hanging="317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вышение безопасности, в том числе усиление антитеррористической защищенности объектов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567" w:leader="none"/>
              </w:tabs>
              <w:ind w:right="-22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ные задачи Программы разви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Обеспечить преемственность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Разработать концепцию образовательного пространства МБДОУ в режиме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Обеспечить необходимые условия для реализации ФГОС, ФОП и ФАОП 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Повысить качество образования в МБ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Разработать систему мотивационных мероприятий, направленных на вовлечение педагогов в инновацион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Обеспечить организационное, научно-методическое,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 и ФГОС ДО; ФОП ДО, ФАОП Д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Обеспечить модернизацию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/>
            </w:pPr>
            <w:r>
              <w:rPr/>
              <w:t>Совершенствовать систему здоровьесберегающей деятельности учреждения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280"/>
              <w:ind w:left="459" w:hanging="426"/>
              <w:jc w:val="both"/>
              <w:rPr/>
            </w:pPr>
            <w:r>
              <w:rPr/>
              <w:t>Создание условий для полноценного сотрудничества с социальными партнерами для разностороннего развития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459" w:hanging="426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Развивать систему управления МБДОУ на основе включения родителей в управленческий процес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развития организа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75" w:hanging="0"/>
              <w:rPr/>
            </w:pPr>
            <w:r>
              <w:rPr/>
              <w:t>1.Модернизация развивающей предметно-пространственной среды и развитие качественной и доступной образовательной и творческой среды.</w:t>
              <w:br/>
              <w:t>2. Усиление информационной открытости и ведение официальной страницы в социальной сети ВКонтакте.</w:t>
              <w:br/>
              <w:t>3. Цифровизация рабочих и образовательных процессов в организации.</w:t>
              <w:br/>
              <w:t>4. Совершенствование системы охраны труда.</w:t>
              <w:br/>
              <w:t>5. Усиление антитеррористической защищенности организации.</w:t>
              <w:br/>
              <w:t>6. Создание условий получения дошкольного образования детьми с различными особенностями и потребностями, в том числе детьми с ОВЗ, детей-инвалид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rStyle w:val="Emphasis"/>
                <w:i w:val="false"/>
                <w:lang w:eastAsia="ru-RU"/>
              </w:rPr>
              <w:t>Сроки и этап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ind w:left="175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Программа реализуется в период 2024 - 2029 г.г. в три этапа: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ind w:left="175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 первый этап - 2024 - 2025 год – организационно-подготовительный этап (создание условий для реализации программы);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ind w:left="175" w:hanging="0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-  второй этап - 2025 - 2028 годы - практический этап (работа по преобразованию существующей системы); 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567" w:leader="none"/>
              </w:tabs>
              <w:ind w:left="175" w:hanging="0"/>
              <w:jc w:val="both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>- третий этап – 2028 - 2029 год - итоговый: аналитически-информационный этап (мониторинг эффективности реализации программы, аналитическая оценка качественных и количественных изменений).</w:t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rStyle w:val="Emphasis"/>
                <w:i w:val="false"/>
                <w:i w:val="false"/>
                <w:lang w:eastAsia="ru-RU"/>
              </w:rPr>
            </w:pPr>
            <w:r>
              <w:rPr>
                <w:rStyle w:val="Emphasis"/>
                <w:i w:val="false"/>
              </w:rPr>
              <w:t>Финансовое обеспечение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lang w:eastAsia="ru-RU"/>
              </w:rPr>
              <w:t>Средства субсидии на муниципальное задание.</w:t>
              <w:br/>
              <w:t>Целевые субсидии.</w:t>
              <w:br/>
              <w:t>Средства от приносящей доход деятельности</w:t>
            </w:r>
          </w:p>
          <w:p>
            <w:pPr>
              <w:pStyle w:val="Normal"/>
              <w:spacing w:lineRule="atLeast" w:line="255"/>
              <w:rPr>
                <w:lang w:eastAsia="ru-RU"/>
              </w:rPr>
            </w:pPr>
            <w:r>
              <w:rPr/>
              <w:t>Спонсорская помощь, благотвори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/>
            </w:pPr>
            <w:r>
              <w:rPr>
                <w:lang w:eastAsia="ru-RU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Удовлетворенность 90 % участников образовательных отношений качеством предоставляемых образовательных услуг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Благоприятные показатели физического, психического здоровья воспитанников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Обучение 50 % педагогов по программам для работы с детьми с ОВЗ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Обновление материально-технической базы на 40 %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Снижение несчастных случаев с работниками и детьми, происшествий на территории организации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/>
              <w:t>«Закрытие» кадровых дефицитов за счет трудоустройства студент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ind w:left="293" w:hanging="283"/>
              <w:contextualSpacing/>
              <w:jc w:val="both"/>
              <w:rPr/>
            </w:pPr>
            <w:r>
              <w:rPr/>
              <w:t>Высокая конкурентоспособность МБДОУ на рынке образовательных услуг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ind w:left="317" w:hanging="283"/>
              <w:rPr/>
            </w:pPr>
            <w:r>
              <w:rPr>
                <w:lang w:eastAsia="ru-RU"/>
              </w:rPr>
              <w:t>Создана современная комфортная развивающая предметно-пространственная среда и образовательное пространство в соответствии с требованиями законодательства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ind w:left="293" w:hanging="283"/>
              <w:contextualSpacing/>
              <w:jc w:val="both"/>
              <w:rPr/>
            </w:pPr>
            <w:r>
              <w:rPr/>
              <w:t>повышение количества выпускников МБДОУ, успешно осваивающих программу начального образования, качества сформированных ключевых компетенций, способствующих успешному обучению ребёнка в школе;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недрены и эффективно используются цифровые технологии в работе организации, в том числе документообороте, обучении и воспитании.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  <w:tab w:val="left" w:pos="567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реализации программы развит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Организация осуществляет мониторинг эффективности реализации программы развития. 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Отчетная дата – май каждого года. 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МБДОУ Детский сад № 5</w:t>
            </w:r>
          </w:p>
          <w:p>
            <w:pPr>
              <w:pStyle w:val="Style29"/>
              <w:numPr>
                <w:ilvl w:val="0"/>
                <w:numId w:val="28"/>
              </w:numPr>
              <w:tabs>
                <w:tab w:val="clear" w:pos="708"/>
                <w:tab w:val="left" w:pos="293" w:leader="none"/>
              </w:tabs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орректировку программы развития осуществляет заведующий МБДОУ Детский сад № 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center"/>
        <w:rPr/>
      </w:pPr>
      <w:r>
        <w:rPr>
          <w:b/>
          <w:caps/>
          <w:lang w:eastAsia="ru-RU"/>
        </w:rPr>
        <w:t xml:space="preserve">информационная справка о МБдоу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b/>
          <w:b/>
          <w:caps/>
          <w:sz w:val="14"/>
          <w:lang w:eastAsia="ru-RU"/>
        </w:rPr>
      </w:pPr>
      <w:r>
        <w:rPr>
          <w:b/>
          <w:caps/>
          <w:sz w:val="1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lang w:eastAsia="ru-RU"/>
        </w:rPr>
        <w:t xml:space="preserve">Муниципальное бюджетное дошкольное образовательное учреждение «Детский сад № 5 “Буратино”» (МБДОУ «Детский сад № 5 “Буратино”») функционирует с 1978 года и является муниципальным бюджетным дошкольным образовательным учреждением, созданным в целях выполнения работ или оказания услуг в сфере осуществления образовательного процесса, реализации основных общеобразовательных программ дошкольного образования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18"/>
          <w:lang w:eastAsia="ru-RU"/>
        </w:rPr>
      </w:pPr>
      <w:r>
        <w:rPr>
          <w:sz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1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.  </w:t>
            </w:r>
            <w:r>
              <w:rPr>
                <w:b/>
                <w:lang w:eastAsia="ru-RU"/>
              </w:rPr>
              <w:t>Полное наименование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дошкольное образовательное учреждение «Детский сад № 5 “Буратино”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2.   </w:t>
            </w:r>
            <w:r>
              <w:rPr>
                <w:b/>
                <w:lang w:eastAsia="ru-RU"/>
              </w:rPr>
              <w:t xml:space="preserve">Официальн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 xml:space="preserve">сокращенн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 </w:t>
            </w:r>
            <w:r>
              <w:rPr>
                <w:b/>
                <w:lang w:eastAsia="ru-RU"/>
              </w:rPr>
              <w:t>наименование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БДОУ «Детский сад № 5 “Буратино”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lang w:eastAsia="ru-RU"/>
              </w:rPr>
              <w:t xml:space="preserve">3.   </w:t>
            </w:r>
            <w:r>
              <w:rPr>
                <w:b/>
                <w:lang w:eastAsia="ru-RU"/>
              </w:rPr>
              <w:t>Местонахождение:</w:t>
            </w:r>
            <w:r>
              <w:rPr>
                <w:lang w:eastAsia="ru-RU"/>
              </w:rPr>
              <w:t xml:space="preserve">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162390, Россия, Вологодская область, г. Великий Устюг, ул. Шумилова д.2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4.   </w:t>
            </w:r>
            <w:r>
              <w:rPr>
                <w:b/>
                <w:lang w:eastAsia="ru-RU"/>
              </w:rPr>
              <w:t>Контакты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jc w:val="both"/>
              <w:rPr/>
            </w:pPr>
            <w:r>
              <w:rPr>
                <w:lang w:eastAsia="ru-RU"/>
              </w:rPr>
              <w:t>тел.:</w:t>
            </w:r>
            <w:r>
              <w:rPr>
                <w:b/>
                <w:lang w:eastAsia="ru-RU"/>
              </w:rPr>
              <w:t xml:space="preserve"> (</w:t>
            </w:r>
            <w:r>
              <w:rPr>
                <w:lang w:eastAsia="ru-RU"/>
              </w:rPr>
              <w:t>81738) 2-16-28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: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-</w:t>
            </w:r>
            <w:r>
              <w:rPr>
                <w:lang w:val="en-US"/>
              </w:rPr>
              <w:t>buratino</w:t>
            </w:r>
            <w:r>
              <w:rPr/>
              <w:t>-</w:t>
            </w:r>
            <w:r>
              <w:rPr>
                <w:lang w:val="en-US"/>
              </w:rPr>
              <w:t>velikij</w:t>
            </w:r>
            <w:r>
              <w:rPr/>
              <w:t>-</w:t>
            </w:r>
            <w:r>
              <w:rPr>
                <w:lang w:val="en-US"/>
              </w:rPr>
              <w:t>ustyug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19.</w:t>
            </w:r>
            <w:r>
              <w:rPr>
                <w:lang w:val="en-US"/>
              </w:rPr>
              <w:t>gosweb</w:t>
            </w:r>
            <w:r>
              <w:rPr/>
              <w:t>.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эл.почта:</w:t>
            </w:r>
            <w:r>
              <w:rPr>
                <w:lang w:val="en-US" w:eastAsia="ru-RU"/>
              </w:rPr>
              <w:t>d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detsckiysad</w:t>
            </w:r>
            <w:r>
              <w:rPr>
                <w:lang w:eastAsia="ru-RU"/>
              </w:rPr>
              <w:t>2011@</w:t>
            </w:r>
            <w:r>
              <w:rPr>
                <w:lang w:val="en-US" w:eastAsia="ru-RU"/>
              </w:rPr>
              <w:t>yandex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5.</w:t>
            </w:r>
            <w:r>
              <w:rPr>
                <w:b/>
                <w:lang w:eastAsia="ru-RU"/>
              </w:rPr>
              <w:t xml:space="preserve"> Организационно –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 xml:space="preserve">правовая форм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учреждения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  <w:tab w:val="left" w:pos="3180" w:leader="none"/>
              </w:tabs>
              <w:jc w:val="both"/>
              <w:rPr/>
            </w:pPr>
            <w:r>
              <w:rPr>
                <w:lang w:eastAsia="ru-RU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6.  </w:t>
            </w:r>
            <w:r>
              <w:rPr>
                <w:b/>
                <w:lang w:eastAsia="ru-RU"/>
              </w:rPr>
              <w:t>Учредитель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lang w:eastAsia="ru-RU"/>
              </w:rPr>
            </w:pPr>
            <w:r>
              <w:rPr/>
              <w:t>Управление образования Великоустюгского муниципального округ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7. </w:t>
            </w:r>
            <w:r>
              <w:rPr>
                <w:b/>
              </w:rPr>
              <w:t>Устав МБДОУ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lang w:eastAsia="ru-RU"/>
              </w:rPr>
            </w:pPr>
            <w:r>
              <w:rPr/>
              <w:t>Утвержден постановлением администрации Великоустюгского муниципального района от 27.11.2015 № 17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bCs/>
                <w:kern w:val="2"/>
                <w:lang w:eastAsia="ru-RU"/>
              </w:rPr>
              <w:t xml:space="preserve">8.  </w:t>
            </w:r>
            <w:r>
              <w:rPr>
                <w:b/>
                <w:bCs/>
                <w:kern w:val="2"/>
                <w:lang w:eastAsia="ru-RU"/>
              </w:rPr>
              <w:t xml:space="preserve">Договор 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   </w:t>
            </w:r>
            <w:r>
              <w:rPr>
                <w:b/>
                <w:bCs/>
                <w:kern w:val="2"/>
                <w:lang w:eastAsia="ru-RU"/>
              </w:rPr>
              <w:t xml:space="preserve">медицинск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     </w:t>
            </w:r>
            <w:r>
              <w:rPr>
                <w:b/>
                <w:bCs/>
                <w:kern w:val="2"/>
                <w:lang w:eastAsia="ru-RU"/>
              </w:rPr>
              <w:t>обслуживание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УЗ ВО «Великоустюгская ЦРБ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Договор на медицинское обслуживание № 14-дм  от 26.01.2024 г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Cs/>
                <w:kern w:val="2"/>
                <w:lang w:eastAsia="ru-RU"/>
              </w:rPr>
            </w:pPr>
            <w:r>
              <w:rPr/>
              <w:t xml:space="preserve">9. </w:t>
            </w:r>
            <w:r>
              <w:rPr>
                <w:b/>
              </w:rPr>
              <w:t>Проектная мощность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lang w:val="en-US"/>
              </w:rPr>
              <w:t>280</w:t>
            </w:r>
            <w:r>
              <w:rPr/>
              <w:t xml:space="preserve"> чел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 xml:space="preserve">10. </w:t>
            </w:r>
            <w:r>
              <w:rPr>
                <w:b/>
              </w:rPr>
              <w:t xml:space="preserve">Фактическа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полняемость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198 чел. на 31.08.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/>
              <w:t xml:space="preserve">11. </w:t>
            </w:r>
            <w:r>
              <w:rPr>
                <w:b/>
              </w:rPr>
              <w:t>Группы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0 групп, из них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группа для детей 1 - 2 лет;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2 группы для детей 2 - 3 лет;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1 группа для детей 3 - 4 лет;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1 группа для детей 4 - 5 ле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1 группа для детей 5 - 6 лет;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2 группы для детей 6 -7 лет;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2 компенсирующие группы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Условия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</w:rPr>
              <w:t xml:space="preserve">реализации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</w:rPr>
              <w:t xml:space="preserve">образовательной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     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67" w:leader="none"/>
              </w:tabs>
              <w:suppressAutoHyphens w:val="false"/>
              <w:ind w:left="557" w:hanging="425"/>
              <w:jc w:val="both"/>
              <w:rPr/>
            </w:pPr>
            <w:r>
              <w:rPr/>
              <w:t>10 групповых помещений (игровая комната, спальня, туалетная комната, умывальная комната, моечная, раздевалка)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67" w:leader="none"/>
              </w:tabs>
              <w:suppressAutoHyphens w:val="false"/>
              <w:ind w:left="557" w:hanging="425"/>
              <w:jc w:val="both"/>
              <w:rPr/>
            </w:pPr>
            <w:r>
              <w:rPr/>
              <w:t>медицинский, процедурный кабинет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67" w:leader="none"/>
              </w:tabs>
              <w:suppressAutoHyphens w:val="false"/>
              <w:ind w:left="557" w:hanging="425"/>
              <w:jc w:val="both"/>
              <w:rPr/>
            </w:pPr>
            <w:r>
              <w:rPr/>
              <w:t>методический кабинет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567" w:leader="none"/>
              </w:tabs>
              <w:suppressAutoHyphens w:val="false"/>
              <w:ind w:left="557" w:hanging="425"/>
              <w:jc w:val="both"/>
              <w:rPr>
                <w:b/>
                <w:b/>
              </w:rPr>
            </w:pPr>
            <w:r>
              <w:rPr/>
              <w:t>музыкальный зал, совмещенный с физкультурным зало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080" w:leader="none"/>
                <w:tab w:val="left" w:pos="126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13. </w:t>
            </w:r>
            <w:r>
              <w:rPr>
                <w:b/>
                <w:lang w:eastAsia="ru-RU"/>
              </w:rPr>
              <w:t>Режим работы МБДОУ «Детский сад № 5 “Буратино”»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танавливается Учредителем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5-дневная рабочая недел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общая длительность рабочего дня – 12 час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(с 7.00 час до 19.00 час.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выходные дни: суббота, воскресенье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рабочие праздничные дни, установленные законодательством Российской Федерации.</w:t>
            </w: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</w:rPr>
        <w:t>ПРОБЛЕМНЫЙ АНАЛИЗ ДЕЯТЕЛЬНОСТИ МБДО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ируя деятельность МБДОУ «Детский сад </w:t>
      </w:r>
      <w:r>
        <w:rPr>
          <w:lang w:eastAsia="ru-RU"/>
        </w:rPr>
        <w:t>№ 5 “Буратино</w:t>
      </w:r>
      <w:r>
        <w:rPr/>
        <w:t>”» на данном этапе, необходимо отметить те проблемы, которые будут решаться в ходе реализации Программы по 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Структура управления МБДО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bCs/>
          <w:lang w:eastAsia="ru-RU"/>
        </w:rPr>
        <w:t>Управлени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детским садом осуществляется в соответствии с законодательством Российской Федерации на основе сочетания принципов единоначалия и коллегиальности. Единоначальным исполнительным органом МБДОУ является заведующий, который осуществляет текущее руководство деятельностью МБДОУ. Формами </w:t>
      </w:r>
      <w:r>
        <w:rPr>
          <w:bCs/>
          <w:lang w:eastAsia="ru-RU"/>
        </w:rPr>
        <w:t>коллегиального управления</w:t>
      </w:r>
      <w:r>
        <w:rPr>
          <w:b/>
          <w:bCs/>
          <w:lang w:eastAsia="ru-RU"/>
        </w:rPr>
        <w:t> </w:t>
      </w:r>
      <w:r>
        <w:rPr>
          <w:lang w:eastAsia="ru-RU"/>
        </w:rPr>
        <w:t>МБДОУ являются: управляющий совет, общее собрание работников, педагогический совет, попечительский совет, деятельность которых регламентируется уставо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lang w:eastAsia="ru-RU"/>
        </w:rPr>
        <w:t xml:space="preserve">Общее собрание работников </w:t>
      </w:r>
      <w:r>
        <w:rPr>
          <w:lang w:eastAsia="ru-RU"/>
        </w:rPr>
        <w:t>МБДОУ является коллегиальным органом управления, в состав которого входят все работники, для которых МБДОУ является основным местом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 xml:space="preserve">Организация образовательного процесса в МБДОУ осуществляется </w:t>
      </w:r>
      <w:r>
        <w:rPr>
          <w:bCs/>
          <w:lang w:eastAsia="ru-RU"/>
        </w:rPr>
        <w:t>педагогическим советом</w:t>
      </w:r>
      <w:r>
        <w:rPr>
          <w:lang w:eastAsia="ru-RU"/>
        </w:rPr>
        <w:t>. В состав педагогического совета входят заведующий МБДОУ (является председателем), все педагогические работники МБДОУ. В работе педагогического совета по мере необходимости могут принимать участие представители учредителя, руководители иных коллегиальных органов МБДОУ, иные работники МБДОУ, а также родители (законные представители) воспитан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В целях привлечения родительской общественности к активному участию в жизни МБДОУ, укрепления связей между детским садом и семьей, реализации прав родителей на участие в управлении МБДОУ создаются групповые родительские комитеты, из которых выбираются представители в Попечительский совет МБДОУ. В состав групповых родительских комитетов входят родители (законные представители) воспитанников, заинтересованные в совершенствовании деятельности МБДОУ. Члены Попечительского совета осуществляют свои полномочия на добровольной и безвозмездной основе. Деятельность Попечительского совета осуществляется в соответствии с Конвенцией ООН о правах ребенка, законодательством Российской Федерации и регламентируется уставо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Механизм управления нацелен на обеспечение единства действий, координации и согласованности всех субъектов образовательного процесса: детей, родителей и педагогов, а также на стимулировании деятельности сотрудников, экономию ресурсов и времени. Создана атмосфера, в которой приоритет отдается гуманным отношениям, доверию, возможностям личностного роста. Это позволяет успешнее прогнозировать и обеспечивать личностный рост взрослых и детей и проектировать дальнейшие перспективы развития наше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В МБДОУ</w:t>
      </w:r>
      <w:r>
        <w:rPr/>
        <w:t xml:space="preserve"> существует достаточно эффективная, профессиональная, компетентная система административного и оперативного управления коллективом.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u w:val="single"/>
        </w:rPr>
        <w:t>Проблемное поле: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</w:rPr>
      </w:pPr>
      <w:r>
        <w:rPr>
          <w:rFonts w:eastAsia="Calibri"/>
        </w:rPr>
        <w:t xml:space="preserve">не всегда успешно обеспечиваются условия для раскрытия управленческого потенциала педагогов МБДОУ и вовлечения к управленческой деятельности социальных партнеров в работе коллегиальных органов управл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</w:rPr>
      </w:pPr>
      <w:r>
        <w:rPr>
          <w:rFonts w:eastAsia="Calibri"/>
        </w:rPr>
        <w:t>необходимо дальнейшее совершенствование нормативно-правового сопровождения и ресурсн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2. Кадровое обеспечение образовательной деятельности МБДО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анализа кадрового обеспе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 xml:space="preserve">полная укомплектованность штатами МБДО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>стабильный коллектив</w:t>
      </w:r>
      <w:r>
        <w:rPr/>
        <w:t xml:space="preserve"> единомышленников из числа профессионально подготовленных специалистов</w:t>
      </w:r>
      <w:r>
        <w:rPr>
          <w:rFonts w:eastAsia="Calibri"/>
        </w:rPr>
        <w:t xml:space="preserve"> с достаточным опытом рабо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/>
        <w:t xml:space="preserve">отношения между администрацией и коллективом строятся на основе сотрудничества и взаимопомощ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 xml:space="preserve">благоприятный морально-психологический климат в коллективе, т.к. понятны цели и направление работы МБДОУ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>
          <w:rFonts w:eastAsia="Calibri"/>
        </w:rPr>
      </w:pPr>
      <w:r>
        <w:rPr>
          <w:rFonts w:eastAsia="Calibri"/>
        </w:rPr>
        <w:t xml:space="preserve">педагоги ориентированы на успешную деятельность. Для большинства характерны такие качества, как ответственность, исполнительность,  мобильность, заинтересованность в результатах дел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 xml:space="preserve">достаточно высокая корпоративная культура педагогических кадр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 xml:space="preserve">постоянное повышение профессиональной квалификации педагогических кадр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 xml:space="preserve">систематическое участие детей и воспитателей в мероприятиях разного уровн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>
          <w:rFonts w:eastAsia="Calibri"/>
        </w:rPr>
        <w:t>система методической работы, созданная в МБДОУ, способствует развитию педагогического коллектива, повышает его ориентацию на достижение высоких результатов в образовательной работе и инновационной деятельности, помогает выработать единые ценностные ориентиры.</w:t>
      </w:r>
    </w:p>
    <w:p>
      <w:pPr>
        <w:pStyle w:val="Normal"/>
        <w:tabs>
          <w:tab w:val="clear" w:pos="708"/>
          <w:tab w:val="left" w:pos="567" w:leader="none"/>
        </w:tabs>
        <w:ind w:left="567" w:hanging="72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eastAsia="ru-RU"/>
        </w:rPr>
        <w:t>Детский сад укомплектован педагогами на 100 процентов согласно штатному расписанию. В 2023 году с января по сентябрь - работали 30 человек, с сентября по декабрь -27 человек, так как закрыта 1 группа. Педагогический коллектив насчитывал 23 воспитателя и 7 специалистов, с сентября 2023 года 21 воспитатель и 6 специалист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Соотношение воспитанников, приходящихся на 1 взрослого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воспитанник/педагоги – 7,6/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>воспитанники/все сотрудники – 3,4/1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5"/>
        <w:gridCol w:w="659"/>
        <w:gridCol w:w="788"/>
        <w:gridCol w:w="728"/>
        <w:gridCol w:w="889"/>
        <w:gridCol w:w="889"/>
        <w:gridCol w:w="914"/>
        <w:gridCol w:w="634"/>
        <w:gridCol w:w="552"/>
        <w:gridCol w:w="441"/>
        <w:gridCol w:w="782"/>
        <w:gridCol w:w="567"/>
      </w:tblGrid>
      <w:tr>
        <w:trPr>
          <w:trHeight w:val="63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 - сентябрь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ж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бразовани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квалификации</w:t>
            </w:r>
          </w:p>
        </w:tc>
      </w:tr>
      <w:tr>
        <w:trPr>
          <w:trHeight w:val="10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>
          <w:trHeight w:val="7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5"/>
        <w:gridCol w:w="659"/>
        <w:gridCol w:w="788"/>
        <w:gridCol w:w="728"/>
        <w:gridCol w:w="889"/>
        <w:gridCol w:w="889"/>
        <w:gridCol w:w="914"/>
        <w:gridCol w:w="634"/>
        <w:gridCol w:w="552"/>
        <w:gridCol w:w="441"/>
        <w:gridCol w:w="782"/>
        <w:gridCol w:w="567"/>
      </w:tblGrid>
      <w:tr>
        <w:trPr>
          <w:trHeight w:val="63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педаг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 - декабрь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ж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бразовани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квалификации</w:t>
            </w:r>
          </w:p>
        </w:tc>
      </w:tr>
      <w:tr>
        <w:trPr>
          <w:trHeight w:val="102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о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/к</w:t>
            </w:r>
          </w:p>
        </w:tc>
      </w:tr>
      <w:tr>
        <w:trPr>
          <w:trHeight w:val="7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jc w:val="both"/>
        <w:rPr>
          <w:lang w:eastAsia="ru-RU"/>
        </w:rPr>
      </w:pPr>
      <w:r>
        <w:rPr>
          <w:lang w:eastAsia="ru-RU"/>
        </w:rPr>
        <w:t xml:space="preserve">Педагогические работники обладают основными компетенциями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 xml:space="preserve">- в организации мероприятий, направленных на укрепление здоровья воспитанников и их физическое развитие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 xml:space="preserve">- в организации различных видов деятельности и общения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 xml:space="preserve">- в организации образовательной деятельности по реализации ООП МБДОУ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 xml:space="preserve">- в осуществлении взаимодействия с родителями воспитанников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 xml:space="preserve">- в методическом обеспечении образовательного процесса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tLeast" w:line="100"/>
        <w:ind w:firstLine="708"/>
        <w:rPr>
          <w:lang w:eastAsia="ru-RU"/>
        </w:rPr>
      </w:pPr>
      <w:r>
        <w:rPr>
          <w:lang w:eastAsia="ru-RU"/>
        </w:rPr>
        <w:t>- в овладении информационно-коммуникационными технолог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</w:t>
      </w:r>
      <w:r>
        <w:rPr>
          <w:lang w:eastAsia="ru-RU"/>
        </w:rPr>
        <w:t>МБДОУ</w:t>
      </w:r>
      <w:r>
        <w:rPr/>
        <w:t xml:space="preserve"> с педагогами проводится планомерная работа по повышению их профессионального уровня, стимулированию их инновационной активности. Творческий потенциал педагогического коллектива показывает тенденцию роста активности и их самостоятельности, стремления к новациям и исследованиям. В </w:t>
      </w:r>
      <w:r>
        <w:rPr>
          <w:lang w:eastAsia="ru-RU"/>
        </w:rPr>
        <w:t>МБДОУ</w:t>
      </w:r>
      <w:r>
        <w:rPr/>
        <w:t xml:space="preserve"> есть педагоги, способные работать в инновационном режиме, стремящиеся к обобщению и транслированию своего опыта, готовые к повышению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дагоги, которые повысили свою квалификацию на образовательных курсах и семинарах: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Дополнительная профессиональная программа «Современные образовательные технологии в дошкольном образовании в соответствии с ФГОС» БПОУ ВО «Великоустюгский гуманитарно-педагогический колледж» 08.06.2023 16 ч. 3 воспитател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ополнительная профессиональная программа «Подготовка к школе детей с ОНР»  ООО «Результат»  г. Москва 22.03.2023 г. 40 часов. Учитель-логопе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eastAsia="ru-RU"/>
        </w:rPr>
        <w:t>Дополнительная профессиональная программа "Деятельность дошкольной образовательной организации в условиях реализации Федеральной образовательной программы дошкольного образования" 72 часа. 20.10.2023 г. Бюджетное профессиональное образовательное учреждение Удмуртской Республики "Сарапульский колледж социально-педагогических технологий и сервиса", Инновационный ресурсный центр дошкольного образования Удмуртской Республики. Воспитател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Дополнительная профессиональная программа "Организация образовательного процесса в детском саду в условиях реализации ФГОС ДО и ФОП ДО" 16 ч 24.10.2023 г. БПОУ ВО "Великоустюгский гуманитарно-педагогический колледж" 2 воспита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ополнительная профессиональная программа «Внедрение ФОП ДО: требования и особенности организации учебного процесса». 72 часа. 20.12.2023 г. Воспитател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shd w:fill="FFFFFF" w:val="clear"/>
          <w:lang w:eastAsia="ru-RU"/>
        </w:rPr>
        <w:t>Программа «Социокультурные истоки» в соответствии с федеральными государственными образовательными стандартами и федеральной образовательной программой дошкольного образования (базовый уровень реализации программы, 22 часа)». Воспитатели Элчиян Г.В., Зеленина Е.В. (17-19 декабря 2023 г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Участие в семинаре «Программа «Социокультурные истоки» в соответствии с федеральными государственными образовательными стандартами и федеральной образовательной программой дошкольного образования (системный уровень реализации программы)» Участники воспитатели Богомазова Т.Е., Константинова О.А. (4 -7 декабря 2023 г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ополнительная профессиональная программа «Организация образовательного процесса в детском саду в условиях реализации ФГОС ДО и ФОП ДО». 16 часов. 07.03.2024 г. БПОУ ВО «Великоустюгский гуманитарно-педагогический колледж» Воспитатели Зеленина Е.В., Элчиян Г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едагоги, которые прошли процедуру экспертизы и аттестации на высшую квалификационную категорию – 4 воспита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едагоги, которые прошли процедуру экспертизы и аттестации на первую квалификационную категории – 2 воспита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 В течение 2023 года педагоги были активными участниками мероприятий по повышению профессиональной компетентности: участие в методических объединениях, школы передового педагогического опыта, посещение семинаров, научно-практических конференций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eastAsia="ru-RU"/>
        </w:rPr>
        <w:t>Специалисты, работающие с детьми с ОВЗ, входят в состав психолого-педагогического консилиум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9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b/>
          <w:i/>
          <w:u w:val="single"/>
        </w:rPr>
        <w:t>Проблемное поле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Изучать Федеральную образовательную программу дошкольного образования, проведение образовательного и воспитательного процесса в соответствии с ФОП ДО, ФОП ДО, ФАОП ДО, программу «Верность родной земле. Истоки» в ходе КПК по </w:t>
      </w:r>
      <w:r>
        <w:rPr>
          <w:lang w:eastAsia="ru-RU"/>
        </w:rPr>
        <w:t>дополнительным профессиональным программа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овышать компетентность в области информационно-компьютерных технолог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овышать компетенций в ходе самообразования, используя ИОМ.</w:t>
      </w:r>
    </w:p>
    <w:p>
      <w:pPr>
        <w:pStyle w:val="Normal"/>
        <w:tabs>
          <w:tab w:val="clear" w:pos="708"/>
          <w:tab w:val="left" w:pos="720" w:leader="none"/>
        </w:tabs>
        <w:ind w:hanging="37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3. Образовательная деятельность </w:t>
      </w:r>
      <w:r>
        <w:rPr>
          <w:b/>
          <w:lang w:eastAsia="ru-RU"/>
        </w:rPr>
        <w:t>МБДО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4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школьное образование осуществляется в соответствии с основной образовательной программой дошкольного образования МБДОУ «Детский сад </w:t>
      </w:r>
      <w:r>
        <w:rPr>
          <w:lang w:eastAsia="ru-RU"/>
        </w:rPr>
        <w:t>№ 5 “Буратино</w:t>
      </w:r>
      <w:r>
        <w:rPr/>
        <w:t>”». Анализируя образовательную деятельность, можно отметить следующие основные положительные результат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накоплен широкий практический опыт образова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отмечается высокая рейтинговая оценка деятельности МБДОУ в системе дошкольного образования Великоустюгского район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- создана благожелательная репутация МБДОУ в социуме, позитивный имидж, наличие профессиональных наград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lang w:eastAsia="ru-RU"/>
        </w:rPr>
        <w:tab/>
        <w:t>Главное изменение в деятельности детского сада с 2023 года – начало работы по обновленной образовательной программе в соответствии с ФОП ДО. При подготовке к переходу</w:t>
      </w:r>
      <w:r>
        <w:rPr>
          <w:lang w:eastAsia="ru-RU"/>
        </w:rPr>
        <w:t xml:space="preserve"> издан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приказ от 20. 02.2023  № 25 – ОД «</w:t>
      </w:r>
      <w:r>
        <w:rPr>
          <w:bCs/>
          <w:color w:val="000000"/>
          <w:lang w:eastAsia="ru-RU"/>
        </w:rPr>
        <w:t xml:space="preserve">О переходе на непосредственное полное применение федеральной образовательной программы дошкольного образования и </w:t>
      </w:r>
      <w:r>
        <w:rPr>
          <w:color w:val="000000"/>
          <w:lang w:eastAsia="ru-RU"/>
        </w:rPr>
        <w:t xml:space="preserve">федеральной адаптированной образовательной программы дошкольного образования  для детей с ограниченными возможностями здоровья </w:t>
      </w:r>
      <w:r>
        <w:rPr>
          <w:bCs/>
          <w:color w:val="000000"/>
          <w:lang w:eastAsia="ru-RU"/>
        </w:rPr>
        <w:t>в МБДОУ «Детский сад № 5 “Буратино”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- План-график по переходу к осуществлению образовательной деятельности с непосредственным полным применением ФОП ДО  и ФАОП ДО ОВЗ  в МБДОУ «Детский сад № 5 “Буратино”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- </w:t>
      </w:r>
      <w:r>
        <w:rPr>
          <w:lang w:eastAsia="ru-RU"/>
        </w:rPr>
        <w:t xml:space="preserve">приказ от 30. 08.2023  № 98 – ОД «Об утверждении Образовательной программы дошкольного образования </w:t>
      </w:r>
      <w:r>
        <w:rPr>
          <w:bCs/>
          <w:color w:val="000000"/>
          <w:lang w:eastAsia="ru-RU"/>
        </w:rPr>
        <w:t xml:space="preserve">МБДОУ «Детский сад № 5 “Буратино”» </w:t>
      </w:r>
      <w:r>
        <w:rPr>
          <w:lang w:eastAsia="ru-RU"/>
        </w:rPr>
        <w:t>и документов регламентирующих деятельность ДОУ на 2023 - 2024 учебный год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lang w:eastAsia="ru-RU"/>
        </w:rPr>
        <w:t>- приказ от 30. 08.2023  № 97 – ОД «Об утверждении Адаптированной образовательной программы дошкольного образования и документов регламентирующих деятельность ДОУ на 2023 - 2024 учебный год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84" w:firstLine="708"/>
        <w:jc w:val="both"/>
        <w:rPr/>
      </w:pPr>
      <w:r>
        <w:rPr>
          <w:bCs/>
          <w:color w:val="000000"/>
          <w:lang w:eastAsia="ru-RU"/>
        </w:rPr>
        <w:t xml:space="preserve">- приказ </w:t>
      </w:r>
      <w:r>
        <w:rPr>
          <w:bCs/>
          <w:lang w:eastAsia="ru-RU"/>
        </w:rPr>
        <w:t>от</w:t>
      </w:r>
      <w:r>
        <w:rPr>
          <w:bCs/>
          <w:color w:val="FF0000"/>
          <w:lang w:eastAsia="ru-RU"/>
        </w:rPr>
        <w:t xml:space="preserve"> </w:t>
      </w:r>
      <w:bookmarkStart w:id="0" w:name="_Hlk19652170"/>
      <w:r>
        <w:rPr>
          <w:lang w:eastAsia="ru-RU"/>
        </w:rPr>
        <w:t>14.09.20</w:t>
      </w:r>
      <w:bookmarkEnd w:id="0"/>
      <w:r>
        <w:rPr>
          <w:lang w:eastAsia="ru-RU"/>
        </w:rPr>
        <w:t xml:space="preserve">23 </w:t>
      </w:r>
      <w:bookmarkStart w:id="1" w:name="_Hlk19652147"/>
      <w:r>
        <w:rPr>
          <w:lang w:eastAsia="ru-RU"/>
        </w:rPr>
        <w:t>№ 113–ОД</w:t>
      </w:r>
      <w:bookmarkEnd w:id="1"/>
      <w:r>
        <w:rPr>
          <w:lang w:eastAsia="ru-RU"/>
        </w:rPr>
        <w:t xml:space="preserve"> «О создании творческих групп по разработке методического сопровождения реализации Образовательной программы дошкольного образования </w:t>
      </w:r>
      <w:r>
        <w:rPr>
          <w:szCs w:val="28"/>
          <w:lang w:eastAsia="ru-RU"/>
        </w:rPr>
        <w:t>МБДОУ «Детский сад № 5 “Буратино”»</w:t>
      </w:r>
      <w:r>
        <w:rPr>
          <w:lang w:eastAsia="ru-RU"/>
        </w:rPr>
        <w:t xml:space="preserve"> и календарного плана воспитательной работы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Cs/>
          <w:color w:val="000000"/>
          <w:lang w:eastAsia="ru-RU"/>
        </w:rPr>
        <w:tab/>
        <w:t>Проведены мероприятия по переходу к осуществлению образовательной деятельности с непосредственным полным применением ФОП ДО и ФАОП ДО ОВЗ  в МБДОУ «Детский сад № 5 “Буратино”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С сентября 2023 года </w:t>
      </w:r>
      <w:r>
        <w:rPr>
          <w:iCs/>
          <w:sz w:val="22"/>
          <w:szCs w:val="20"/>
          <w:lang w:eastAsia="ru-RU"/>
        </w:rPr>
        <w:t>МБДОУ</w:t>
      </w:r>
      <w:r>
        <w:rPr>
          <w:iCs/>
          <w:sz w:val="22"/>
          <w:szCs w:val="20"/>
          <w:shd w:fill="FFFFCC" w:val="clear"/>
          <w:lang w:eastAsia="ru-RU"/>
        </w:rPr>
        <w:t xml:space="preserve"> </w:t>
      </w:r>
      <w:r>
        <w:rPr>
          <w:lang w:eastAsia="ru-RU"/>
        </w:rPr>
        <w:t>«Детский сад № 5 “Буратино”»</w:t>
      </w:r>
      <w:r>
        <w:rPr>
          <w:color w:val="000000"/>
          <w:lang w:eastAsia="ru-RU"/>
        </w:rPr>
        <w:t xml:space="preserve"> перешел на организацию образовательного процесса в соответствии с ФОП ДО и работает по Образовательной программе дошкольного образования </w:t>
      </w:r>
      <w:r>
        <w:rPr>
          <w:iCs/>
          <w:sz w:val="22"/>
          <w:szCs w:val="20"/>
          <w:lang w:eastAsia="ru-RU"/>
        </w:rPr>
        <w:t>МБДОУ</w:t>
      </w:r>
      <w:r>
        <w:rPr>
          <w:iCs/>
          <w:sz w:val="22"/>
          <w:szCs w:val="20"/>
          <w:shd w:fill="FFFFCC" w:val="clear"/>
          <w:lang w:eastAsia="ru-RU"/>
        </w:rPr>
        <w:t xml:space="preserve"> </w:t>
      </w:r>
      <w:r>
        <w:rPr>
          <w:lang w:eastAsia="ru-RU"/>
        </w:rPr>
        <w:t xml:space="preserve">«Детский сад № 5 “Буратино”» и </w:t>
      </w:r>
      <w:r>
        <w:rPr>
          <w:color w:val="000000"/>
          <w:lang w:eastAsia="ru-RU"/>
        </w:rPr>
        <w:t xml:space="preserve">Адаптированной образовательной программе дошкольного образования </w:t>
      </w:r>
      <w:r>
        <w:rPr>
          <w:iCs/>
          <w:lang w:eastAsia="ru-RU"/>
        </w:rPr>
        <w:t>МБДОУ</w:t>
      </w:r>
      <w:r>
        <w:rPr>
          <w:iCs/>
          <w:shd w:fill="FFFFCC" w:val="clear"/>
          <w:lang w:eastAsia="ru-RU"/>
        </w:rPr>
        <w:t xml:space="preserve"> </w:t>
      </w:r>
      <w:r>
        <w:rPr>
          <w:lang w:eastAsia="ru-RU"/>
        </w:rPr>
        <w:t>«Детский сад № 5 “Буратино”» и в части формируемой участниками образовательных отношений парциальной программе «Социокультурные истоки» (2 младшая и средняя группы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</w:r>
      <w:r>
        <w:fldChar w:fldCharType="begin"/>
      </w:r>
      <w:r>
        <w:rPr>
          <w:rStyle w:val="InternetLink"/>
          <w:b/>
          <w:lang w:eastAsia="ru-RU"/>
        </w:rPr>
        <w:instrText xml:space="preserve"> HYPERLINK "https://www.garant.ru/products/ipo/prime/doc/405942493/" \l ":~:text=14.1. Целью Федера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%2C исторических и национально-культурных традиций." \n _blank</w:instrText>
      </w:r>
      <w:r>
        <w:rPr>
          <w:rStyle w:val="InternetLink"/>
          <w:b/>
          <w:lang w:eastAsia="ru-RU"/>
        </w:rPr>
        <w:fldChar w:fldCharType="separate"/>
      </w:r>
      <w:r>
        <w:rPr>
          <w:rStyle w:val="InternetLink"/>
          <w:b/>
          <w:lang w:eastAsia="ru-RU"/>
        </w:rPr>
        <w:t>Главная цель</w:t>
      </w:r>
      <w:r>
        <w:rPr>
          <w:rStyle w:val="InternetLink"/>
          <w:b/>
          <w:lang w:eastAsia="ru-RU"/>
        </w:rPr>
        <w:fldChar w:fldCharType="end"/>
      </w:r>
      <w:r>
        <w:rPr>
          <w:rStyle w:val="InternetLink"/>
          <w:lang w:eastAsia="ru-RU"/>
        </w:rPr>
        <w:t>, в соответствии с федеральной программы дошкольного образования</w:t>
      </w:r>
      <w:r>
        <w:rPr>
          <w:color w:val="000000"/>
          <w:lang w:eastAsia="ru-RU"/>
        </w:rPr>
        <w:t> — разностороннее развитие дошкольников с учетом их возрастных и индивидуальных особенностей. В основе должны лежать духовно-нравственные ценности российского народа, исторические и национально-культурные тради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426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  <w:t>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общать детей к базовым ценностям российского народа — жизнь, достоинство, права и свободы человека, патриотизм, гражданственность и другие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360"/>
        <w:jc w:val="both"/>
        <w:rPr/>
      </w:pPr>
      <w:r>
        <w:rPr>
          <w:color w:val="000000"/>
          <w:lang w:eastAsia="ru-RU"/>
        </w:rPr>
        <w:t>охранять и укреплять физическое и психическое здоровье детей, в том числе их эмоциональное благополуч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360"/>
        <w:jc w:val="both"/>
        <w:rPr/>
      </w:pPr>
      <w:r>
        <w:rPr>
          <w:color w:val="000000"/>
          <w:lang w:eastAsia="ru-RU"/>
        </w:rPr>
        <w:t>обеспечивать развитие физических, личностных, нравственных качеств и основ патриотизма, интеллектуальных и художественно-творческих способ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ind w:left="284" w:hanging="360"/>
        <w:jc w:val="both"/>
        <w:rPr/>
      </w:pPr>
      <w:r>
        <w:rPr>
          <w:color w:val="000000"/>
          <w:lang w:eastAsia="ru-RU"/>
        </w:rPr>
        <w:t>обеспечить психолого-педагогическую поддержку семьи, а также повышать компетентность родителей в вопросах воспитания, обучения и развития, охраны и укрепления здоровья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bCs/>
          <w:sz w:val="27"/>
          <w:szCs w:val="27"/>
          <w:lang w:eastAsia="ru-RU"/>
        </w:rPr>
        <w:tab/>
      </w:r>
      <w:r>
        <w:rPr>
          <w:bCs/>
          <w:lang w:eastAsia="ru-RU"/>
        </w:rPr>
        <w:t>В соответствии с ФОП ДО в Образовательной программе дошкольного образования МБДОУ «Детский сад № 5 “Буратино”» расширили и конкретизировали нормативы и требования для каждого возраста по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пяти образовательным областям: «Физическое развитие», «Социально-коммуникативное развитие», «Познавательное развитие», «Речевое развитие», «Художественно-эстетическое развитие», для каждой возрастной группы 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garant.ru/products/ipo/prime/doc/405942493/" \l ":~:text=Задачи и содержание образования (обучения и воспитания) по образовательным областям." \n _blank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указаны задачи, методы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педагогической диагностики, нормативы и результаты работы. </w:t>
      </w:r>
      <w:r>
        <w:rPr>
          <w:bCs/>
          <w:lang w:eastAsia="ru-RU"/>
        </w:rPr>
        <w:t>Добавили список литературы, музыки и мультфильмов</w:t>
      </w:r>
      <w:r>
        <w:rPr>
          <w:b/>
          <w:lang w:eastAsia="ru-RU"/>
        </w:rPr>
        <w:t xml:space="preserve">, </w:t>
      </w:r>
      <w:r>
        <w:rPr>
          <w:lang w:eastAsia="ru-RU"/>
        </w:rPr>
        <w:t xml:space="preserve">которые 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garant.ru/products/ipo/prime/doc/405942493/" \l ":~:text=Примерный перечень литературных%2C музыкальных%2C художественных%2C анимационных произведений для реализации Федеральной программы." \n _blank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рекомендуется смотреть и обсуждать с детьми.</w:t>
      </w:r>
      <w:r>
        <w:rPr>
          <w:rStyle w:val="InternetLink"/>
          <w:lang w:eastAsia="ru-RU"/>
        </w:rPr>
        <w:fldChar w:fldCharType="end"/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Перечень основных государственных и народных праздников</w:t>
      </w:r>
      <w:r>
        <w:rPr>
          <w:b/>
          <w:lang w:eastAsia="ru-RU"/>
        </w:rPr>
        <w:t xml:space="preserve"> </w:t>
      </w:r>
      <w:r>
        <w:fldChar w:fldCharType="begin"/>
      </w:r>
      <w:r>
        <w:rPr>
          <w:rStyle w:val="InternetLink"/>
          <w:lang w:eastAsia="ru-RU"/>
        </w:rPr>
        <w:instrText xml:space="preserve"> HYPERLINK "https://www.garant.ru/products/ipo/prime/doc/405942493/" \l ":~:text=Примерный перечень основных государственных и народных праздников%2C памятных дат в календарном плане воспитательной работы в ДОО." \n _blank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 включили в план воспитательной работы</w:t>
      </w:r>
      <w:r>
        <w:rPr>
          <w:rStyle w:val="InternetLink"/>
          <w:lang w:eastAsia="ru-RU"/>
        </w:rPr>
        <w:fldChar w:fldCharType="end"/>
      </w:r>
      <w:r>
        <w:rPr>
          <w:rStyle w:val="InternetLink"/>
          <w:b/>
          <w:lang w:eastAsia="ru-RU"/>
        </w:rPr>
        <w:t>.</w:t>
      </w:r>
      <w:r>
        <w:rPr>
          <w:bCs/>
          <w:lang w:eastAsia="ru-RU"/>
        </w:rPr>
        <w:t xml:space="preserve"> Прописали требования к работе с особыми категориями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 ДО и АОП ДО реализуются согласно годовому планированию, режиму дня, годовому учебному графику, учебному плану и режиму непрерывной образовательной деятельности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ательный процесс реализуется в адекватных дошкольному возрасту формах работы с детьми с учетом требований ФГОС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совместной деятельности педагога с детьми, деятельности, осуществляемой в ходе режимных моментов, самостоятельной деятельности детей, взаимодействия с семьями де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зовательная деятельность ведётся на русском языке, в очной форме, нормативный срок обучения 6 лет, уровень образования – дошкольное общее образование. Главной целью образовательного процесса в ДОО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зовательный процесс в ДОО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8" w:firstLine="708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8" w:firstLine="708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Воспитательная работа в ДО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>С сентября</w:t>
      </w:r>
      <w:r>
        <w:rPr>
          <w:color w:val="000000"/>
          <w:lang w:eastAsia="ru-RU"/>
        </w:rPr>
        <w:t xml:space="preserve"> 2023 года Рабочая программа воспитания включена в ОП ДО и АОП ДО. Педагоги продолжают разрабатывать и использовать методические материалы для проведения мероприятий по календарному плану воспитательной работы по каждой возрастной групп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В образовательной деятельности педагоги используют современные инновационные технологии, в том числе здоровьесберегающие (дыхательная гимнастика, пальчиковая гимнастика, гимнастика для глаз, применение нетрадиционного оборудования и др.); проектную деятельность, игровые технологии, проблемное обуч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</w:rPr>
      </w:pPr>
      <w:r>
        <w:rPr/>
        <w:t xml:space="preserve"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деятельности детей, которая обеспечивает ребёнку новые достижения и продвижение в развит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Динамика результативности обеспечивается внедрением в практику работы МБДОУ нового содержания, организации методов и приёмов воспитания и обучения комплексным подходом к развитию личности наших воспита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По результатам мониторинга освоения детьми образовательных областей в соответствии с ФГОС ДО в развитии воспитанников отмечается значительное накопление информационного багажа об окружающем мире, осмысление понятий о знаках, символах, времени. У детей старшего дошкольного возраста достаточно хорошо развита познавательная активность, логические операции (сравнение, анализ, обобщение, классификация). В познавательном арсенале детей имеются различные средства и способы познания окружающего мира (познавательная литература, наблюдения, опыты, игры-экспериментирования). Хорошему освоению и применению знаний способствует организация непрерывной образовательной деятельности с использованием разнообразных форм и видов детской деятельности: развивающие игры, игры-экспериментирования, совместная деятельность педагогов с детьми, создание развивающей предметно-пространственной среды. Но для более эффективного осуществления образовательной деятельности необходима эффективная организация индивидуального подх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новационная деятельность осуществлялась через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1) Реализацию современных педагогических технологий (технология развивающего обучения, метод проектов, здоровьесберегающие технологии, личностно – ориентированную модель воспитания детей и др.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>2) Работу педагогов в рамках инновационной площадки по теме «Реализация ООП ДОУ в соответствии с ФГОС ДО с целью максимального развития личности ребенка в рамках образовательной области «Художественно-эстетическое развитие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3) Работу творческой группы по разработке мероприятий календарного план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4) Работу рабочей группы по разработке индивидуальных маршрутов для детей с ТН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5) Реализацию парциальной программы «Верность родной земле. Исток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На каждом заседании творческой группы, инновационной площадки, педагогическом совете были приняты решения к выполнению намеченных задач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right="142" w:hanging="0"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  <w:t>Взаимодействие с семьями воспитанников</w:t>
      </w:r>
    </w:p>
    <w:p>
      <w:pPr>
        <w:pStyle w:val="Normal"/>
        <w:suppressAutoHyphens w:val="false"/>
        <w:spacing w:lineRule="atLeast" w:line="100"/>
        <w:ind w:firstLine="708"/>
        <w:jc w:val="both"/>
        <w:rPr/>
      </w:pPr>
      <w:r>
        <w:rPr>
          <w:bCs/>
          <w:lang w:eastAsia="ru-RU"/>
        </w:rPr>
        <w:t xml:space="preserve">Взаимодействие с семьями воспитанников </w:t>
      </w:r>
      <w:r>
        <w:rPr>
          <w:lang w:eastAsia="ru-RU"/>
        </w:rPr>
        <w:t xml:space="preserve">является неотъемлемой частью образовательного процесса. В соответствии с ФЗ № 273-ФЗ «Об образовании в Российской Федерации» от 29.12.2012 г., «Семейным кодексом», договором с родителями </w:t>
      </w:r>
      <w:r>
        <w:rPr>
          <w:bCs/>
          <w:lang w:eastAsia="zh-CN"/>
        </w:rPr>
        <w:t xml:space="preserve">об образовании по образовательным программам дошкольного образования </w:t>
      </w:r>
      <w:r>
        <w:rPr>
          <w:lang w:eastAsia="ru-RU"/>
        </w:rPr>
        <w:t xml:space="preserve">педагогический коллектив МБДОУ уделяет большое внимание взаимодействию с семьями воспитанников, вовлекая родителей в единое образовательное пространство. </w:t>
      </w:r>
    </w:p>
    <w:p>
      <w:pPr>
        <w:pStyle w:val="Normal"/>
        <w:suppressAutoHyphens w:val="false"/>
        <w:spacing w:lineRule="atLeast" w:line="100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МБДОУ с 2019 г. до 2023 г участвовал в реализации мероприятия «Государственная поддержка некоммерческих организаций в целях оказания психолого – педагогической, методической и консультативной помощи гражданам, имеющим детей» федерального проекта «Поддержка родителей, имеющих детей» национального проекта «Образование»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В 2023 году на базе ДОУ продолжает работать консультационный центр для </w:t>
      </w:r>
      <w:r>
        <w:rPr>
          <w:lang w:eastAsia="ru-RU"/>
        </w:rPr>
        <w:t>родителей (законных представителей) детей – инвалидов, не посещающих детский сад, где консультируем взрослых и проводим мероприятия психолого – педагогические реабилитации детей данной категории. Так за 2023 г. было проведено 26 коррекционно–развивающих занятий с педагогом-психолого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20" w:hanging="0"/>
        <w:jc w:val="both"/>
        <w:rPr>
          <w:szCs w:val="26"/>
          <w:lang w:eastAsia="ru-RU"/>
        </w:rPr>
      </w:pPr>
      <w:r>
        <w:rPr>
          <w:szCs w:val="26"/>
          <w:lang w:eastAsia="ru-RU"/>
        </w:rPr>
        <w:tab/>
        <w:t>Деятельность педагогического коллектива ДОО по построению взаимодействия с родителями (законными представителями) воспитанников осуществляется по нескольким направления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38" w:leader="none"/>
        </w:tabs>
        <w:suppressAutoHyphens w:val="false"/>
        <w:ind w:left="0" w:right="20" w:firstLine="720"/>
        <w:rPr>
          <w:szCs w:val="26"/>
          <w:lang w:eastAsia="ru-RU"/>
        </w:rPr>
      </w:pPr>
      <w:r>
        <w:rPr>
          <w:szCs w:val="26"/>
          <w:lang w:eastAsia="ru-RU"/>
        </w:rPr>
        <w:t xml:space="preserve">диагностико-аналитическое направлени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38" w:leader="none"/>
        </w:tabs>
        <w:suppressAutoHyphens w:val="false"/>
        <w:ind w:left="0" w:right="20" w:firstLine="720"/>
        <w:rPr>
          <w:szCs w:val="26"/>
          <w:lang w:eastAsia="ru-RU"/>
        </w:rPr>
      </w:pPr>
      <w:r>
        <w:rPr>
          <w:szCs w:val="26"/>
          <w:lang w:eastAsia="ru-RU"/>
        </w:rPr>
        <w:t xml:space="preserve">просветительское направлени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42" w:leader="none"/>
        </w:tabs>
        <w:suppressAutoHyphens w:val="false"/>
        <w:ind w:left="0" w:right="20" w:firstLine="708"/>
        <w:rPr>
          <w:szCs w:val="26"/>
          <w:lang w:eastAsia="ru-RU"/>
        </w:rPr>
      </w:pPr>
      <w:r>
        <w:rPr>
          <w:szCs w:val="26"/>
          <w:lang w:eastAsia="ru-RU"/>
        </w:rPr>
        <w:t xml:space="preserve">консультационное направл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заимодействие с родителями, включает в себя: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адаптационный период: знакомство с МБДОУ (договор, экскурсия по детскому саду, знакомство с лицензией, уставом МБДОУ, ОП ДО и другими локальными актами);</w:t>
      </w:r>
    </w:p>
    <w:p>
      <w:pPr>
        <w:pStyle w:val="Style29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ыявление потребностей, интересов и возможностей семьи, разработка системы мероприятий и подбор дифференцированных форм работы;</w:t>
      </w:r>
    </w:p>
    <w:p>
      <w:pPr>
        <w:pStyle w:val="Defaul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вовлечение родителей в образовательный процесс через совместные праздники и развлечения, проекты, акции, встречи с интересными людьми и другие мероприятия;</w:t>
      </w:r>
    </w:p>
    <w:p>
      <w:pPr>
        <w:pStyle w:val="Defaul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информирование родителей о результатах образовательного процесса;</w:t>
      </w:r>
    </w:p>
    <w:p>
      <w:pPr>
        <w:pStyle w:val="Defaul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повышение педагогической компетентности родителей через семинары, мастер-класс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Качество образовательных услуг, оказываемых в </w:t>
      </w:r>
      <w:r>
        <w:rPr>
          <w:lang w:eastAsia="ru-RU"/>
        </w:rPr>
        <w:t>МБДОУ</w:t>
      </w:r>
      <w:r>
        <w:rPr/>
        <w:t>, находится на достаточно высоком уровне, о чем свидетельствуют отзывы родителей воспита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680"/>
        <w:jc w:val="both"/>
        <w:rPr>
          <w:spacing w:val="-7"/>
        </w:rPr>
      </w:pPr>
      <w:r>
        <w:rPr/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/>
        <w:t>Удовлетворенность родителей деятельностью детского сада</w:t>
      </w:r>
      <w:r>
        <w:rPr>
          <w:b/>
        </w:rPr>
        <w:t xml:space="preserve"> - 98, 89 (2022 год - 95.94</w:t>
      </w:r>
      <w:r>
        <w:rPr/>
        <w:t xml:space="preserve"> ) 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>
          <w:color w:val="000000"/>
        </w:rPr>
        <w:t xml:space="preserve">Общеразвивающие группы – за 2023 </w:t>
      </w:r>
      <w:r>
        <w:rPr/>
        <w:t>год -</w:t>
      </w:r>
      <w:r>
        <w:rPr>
          <w:b/>
          <w:color w:val="FF0000"/>
        </w:rPr>
        <w:t xml:space="preserve"> </w:t>
      </w:r>
      <w:r>
        <w:rPr>
          <w:b/>
        </w:rPr>
        <w:t>99.22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ind w:left="567" w:hanging="567"/>
        <w:rPr/>
      </w:pPr>
      <w:r>
        <w:rPr/>
        <w:t xml:space="preserve">Компенсирующие группы  – за 2023 год -  </w:t>
      </w:r>
      <w:r>
        <w:rPr>
          <w:b/>
        </w:rPr>
        <w:t>97,73</w:t>
      </w:r>
      <w:r>
        <w:rPr/>
        <w:t xml:space="preserve">    </w:t>
      </w:r>
    </w:p>
    <w:p>
      <w:pPr>
        <w:pStyle w:val="Style29"/>
        <w:tabs>
          <w:tab w:val="clear" w:pos="708"/>
          <w:tab w:val="left" w:pos="0" w:leader="none"/>
          <w:tab w:val="left" w:pos="1090" w:leader="none"/>
        </w:tabs>
        <w:ind w:left="567" w:hanging="0"/>
        <w:jc w:val="both"/>
        <w:rPr/>
      </w:pPr>
      <w:r>
        <w:rPr/>
        <w:t>При самоанализе достаточно высокое качество организации образовательного процесса в детском саду отмечают 89 % педагогических сотрудников учреждения, вместе с тем некоторые из них (55 %) отмечают трудности в использовании инновационных технологий.</w:t>
      </w:r>
    </w:p>
    <w:p>
      <w:pPr>
        <w:pStyle w:val="Style29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  <w:i/>
        </w:rPr>
        <w:t xml:space="preserve"> </w:t>
      </w:r>
      <w:r>
        <w:rPr>
          <w:b/>
          <w:i/>
          <w:u w:val="single"/>
        </w:rPr>
        <w:t>Проблемное поле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педагоги испытывают трудности в применении современных инновационных технолог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/>
        <w:t>недостаточное внимание уделяется индивидуальным особенностям дошкольников, педагоги испытывают затруднения в ведении образовательной работы в условиях индивидуализации образования, ориентируются в основном на усредненные показатели развития группы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ая готовность педагогов организовывать образовательный процесс на основе учета интересов и потребностей детей;</w:t>
      </w:r>
    </w:p>
    <w:p>
      <w:pPr>
        <w:pStyle w:val="Style29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ая 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b/>
          <w:b/>
        </w:rPr>
      </w:pPr>
      <w:r>
        <w:rPr>
          <w:b/>
        </w:rPr>
        <w:t>4.Коррекционная работа с детьми с ОВЗ.</w:t>
      </w:r>
    </w:p>
    <w:p>
      <w:pPr>
        <w:pStyle w:val="Normal"/>
        <w:jc w:val="both"/>
        <w:rPr/>
      </w:pPr>
      <w:r>
        <w:rPr/>
        <w:tab/>
        <w:t>В детском саду 2 компенсирующие группы для детей с ТНР. С детьми работают специалисты: учитель – логопед, учитель-дефектолог, педагог-психолог, музыкальный руководитель, инструктор по физической куль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учителя-логопеда</w:t>
      </w:r>
      <w:r>
        <w:rPr/>
        <w:t xml:space="preserve"> проводится по следующим направлениям деятельности:</w:t>
      </w:r>
    </w:p>
    <w:p>
      <w:pPr>
        <w:pStyle w:val="Normal"/>
        <w:jc w:val="both"/>
        <w:rPr/>
      </w:pPr>
      <w:r>
        <w:rPr/>
        <w:t>- коррекционно-развивающая;</w:t>
      </w:r>
    </w:p>
    <w:p>
      <w:pPr>
        <w:pStyle w:val="Normal"/>
        <w:jc w:val="both"/>
        <w:rPr/>
      </w:pPr>
      <w:r>
        <w:rPr/>
        <w:t>- диагностико-консультативн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учебного года в коррекционно-развивающем направлении была реализована «Рабочая программа логопедической работы по преодолению общего недоразвития речи у детей компенсирующей группы».</w:t>
      </w:r>
    </w:p>
    <w:p>
      <w:pPr>
        <w:pStyle w:val="Normal"/>
        <w:ind w:firstLine="709"/>
        <w:jc w:val="both"/>
        <w:rPr/>
      </w:pPr>
      <w:r>
        <w:rPr/>
        <w:t xml:space="preserve">Целью работы являлось воспитание у детей правильной, четкой речи с достаточным уровнем сформированности речеязыковой компетенции, что обеспечивалось разносторонним, систематическим воздействием, направленным на развитие речевых и неречевых процессов. Проводились индивидуальные и подгрупповые логопедические занятия в соответствии с перспективным планированием работы. </w:t>
      </w:r>
    </w:p>
    <w:p>
      <w:pPr>
        <w:pStyle w:val="Normal"/>
        <w:ind w:firstLine="709"/>
        <w:jc w:val="both"/>
        <w:rPr/>
      </w:pPr>
      <w:r>
        <w:rPr/>
        <w:t>Коррекционно-развивающая работа с детьми велась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формирование правильного звукопроизношения;</w:t>
      </w:r>
    </w:p>
    <w:p>
      <w:pPr>
        <w:pStyle w:val="Normal"/>
        <w:ind w:firstLine="709"/>
        <w:jc w:val="both"/>
        <w:rPr/>
      </w:pPr>
      <w:r>
        <w:rPr/>
        <w:t>- обогащение словарного запаса;</w:t>
      </w:r>
    </w:p>
    <w:p>
      <w:pPr>
        <w:pStyle w:val="Normal"/>
        <w:ind w:firstLine="709"/>
        <w:jc w:val="both"/>
        <w:rPr/>
      </w:pPr>
      <w:r>
        <w:rPr/>
        <w:t>- формирование лексико-грамматических средств языка;</w:t>
      </w:r>
    </w:p>
    <w:p>
      <w:pPr>
        <w:pStyle w:val="Normal"/>
        <w:ind w:firstLine="709"/>
        <w:jc w:val="both"/>
        <w:rPr/>
      </w:pPr>
      <w:r>
        <w:rPr/>
        <w:t>- развитие фонематического восприятия, анализа и синтеза;</w:t>
      </w:r>
    </w:p>
    <w:p>
      <w:pPr>
        <w:pStyle w:val="Normal"/>
        <w:ind w:firstLine="709"/>
        <w:jc w:val="both"/>
        <w:rPr/>
      </w:pPr>
      <w:r>
        <w:rPr/>
        <w:t>- развитие навыков связной речи;</w:t>
      </w:r>
    </w:p>
    <w:p>
      <w:pPr>
        <w:pStyle w:val="Normal"/>
        <w:ind w:firstLine="709"/>
        <w:jc w:val="both"/>
        <w:rPr/>
      </w:pPr>
      <w:r>
        <w:rPr/>
        <w:t>- развитие графомоторных нав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года наблюдалась положительная динамика по всем основным направлениям коррекционной работы. Выпущены с положительной динамикой по итогам реализации программы 10 человек (53%). Дети, нуждающиеся в продолжение коррекционной работы, включены в список  на следующий учебный год 9 человек (47%). Систематически в течение учебного года проводилось консультирование воспитателей и родите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Диагностико-консультативная деятельность включала проведение входящей и исходящей диагностики обучающихся компенсирующих групп (19 человек); проведение  родительских собраний и индивидуальных консультации для родителей и воспит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ятельность педагога-психолога.</w:t>
      </w:r>
    </w:p>
    <w:p>
      <w:pPr>
        <w:pStyle w:val="Normal"/>
        <w:ind w:firstLine="708"/>
        <w:jc w:val="both"/>
        <w:rPr/>
      </w:pPr>
      <w:r>
        <w:rPr/>
        <w:t>Целью работы являлось создание условий для сохранения и укрепления психологического здоровья детей как основы для их полноценного психического развития на всех этапах дошкольного детств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Задач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Исследовать динамику интеллектуального и личностного развития дошкольн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Реализовать групповые и индивидуальные психокоррекционные программы, направленные на интеллектуальное и личностное развитие дошкольник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Психологически сопровождать процесс подготовки детей к школ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сихологически сопровождать детей </w:t>
      </w:r>
      <w:r>
        <w:rPr>
          <w:lang w:val="en-US"/>
        </w:rPr>
        <w:t>c</w:t>
      </w:r>
      <w:r>
        <w:rPr/>
        <w:t xml:space="preserve"> ОВЗ, детей, имеющих трудности в психическом развит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сихологическое сопровождение педагогов, родителей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Оказывать своевременную психологическую консультативную помощь родителям и педагога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shd w:fill="FFFFFF" w:val="clear"/>
        </w:rPr>
        <w:t>- Повышать компетентность педагогов, родителей в вопросах воспитания и обучения детей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Содействовать коллективу в гармонизации психологического климата, благоприятного для развития детей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Работа строилась по следующим направлениям:</w:t>
      </w:r>
    </w:p>
    <w:p>
      <w:pPr>
        <w:pStyle w:val="Style29"/>
        <w:jc w:val="both"/>
        <w:rPr/>
      </w:pPr>
      <w:r>
        <w:rPr/>
        <w:t>1. Психологическая диагностика</w:t>
      </w:r>
    </w:p>
    <w:p>
      <w:pPr>
        <w:pStyle w:val="Style29"/>
        <w:jc w:val="both"/>
        <w:rPr/>
      </w:pPr>
      <w:r>
        <w:rPr/>
        <w:t>2. Коррекционная, развивающая деятельность (групповая, подгрупповая и индивидуальная)</w:t>
      </w:r>
    </w:p>
    <w:p>
      <w:pPr>
        <w:pStyle w:val="Style29"/>
        <w:jc w:val="both"/>
        <w:rPr/>
      </w:pPr>
      <w:r>
        <w:rPr/>
        <w:t>3. Психологическая профилактика</w:t>
      </w:r>
    </w:p>
    <w:p>
      <w:pPr>
        <w:pStyle w:val="Style29"/>
        <w:jc w:val="both"/>
        <w:rPr/>
      </w:pPr>
      <w:r>
        <w:rPr/>
        <w:t>4. Психологическое просвещение</w:t>
      </w:r>
    </w:p>
    <w:p>
      <w:pPr>
        <w:pStyle w:val="Style29"/>
        <w:jc w:val="both"/>
        <w:rPr/>
      </w:pPr>
      <w:r>
        <w:rPr/>
        <w:t>5. Консультирование</w:t>
      </w:r>
    </w:p>
    <w:p>
      <w:pPr>
        <w:pStyle w:val="Style29"/>
        <w:jc w:val="both"/>
        <w:rPr/>
      </w:pPr>
      <w:r>
        <w:rPr/>
        <w:t>6. Организационно-методическая работа</w:t>
      </w:r>
    </w:p>
    <w:p>
      <w:pPr>
        <w:pStyle w:val="Style29"/>
        <w:jc w:val="both"/>
        <w:rPr/>
      </w:pPr>
      <w:r>
        <w:rPr/>
      </w:r>
    </w:p>
    <w:p>
      <w:pPr>
        <w:pStyle w:val="Style29"/>
        <w:ind w:left="0" w:firstLine="708"/>
        <w:jc w:val="both"/>
        <w:rPr/>
      </w:pPr>
      <w:r>
        <w:rPr>
          <w:b/>
        </w:rPr>
        <w:t xml:space="preserve">Психологическая диагностика. </w:t>
      </w:r>
      <w:r>
        <w:rPr/>
        <w:t xml:space="preserve">В течение года диагностическая деятельность была представлена как отдельный вид работы (с целью анализа развития познавательных способностей дошкольников, анализа проблем личностного развития, дальнейшего формирования групп для коррекционно-развивающей деятельности), а также как составляющая индивидуальных консультаций. </w:t>
      </w:r>
    </w:p>
    <w:p>
      <w:pPr>
        <w:pStyle w:val="Normal"/>
        <w:jc w:val="both"/>
        <w:rPr/>
      </w:pPr>
      <w:r>
        <w:rPr/>
        <w:tab/>
        <w:t xml:space="preserve">Уровень готовности детей к началу регулярного обучения в школе выявлялся с помощью программы Н. Семаго, М. Семаго «Скрининг – обследование готовности к школьному обучению», состоящей из пяти заданий. </w:t>
      </w:r>
    </w:p>
    <w:p>
      <w:pPr>
        <w:pStyle w:val="Normal"/>
        <w:jc w:val="both"/>
        <w:rPr/>
      </w:pPr>
      <w:r>
        <w:rPr/>
        <w:tab/>
        <w:t xml:space="preserve">Из 57 обследованных выпускников детского сада: 42 ребенка полностью готовы к началу регулярного обучения к школе, имеют </w:t>
      </w:r>
      <w:r>
        <w:rPr>
          <w:lang w:val="en-US"/>
        </w:rPr>
        <w:t>I</w:t>
      </w:r>
      <w:r>
        <w:rPr/>
        <w:t xml:space="preserve"> уровень готовности (в среднем 74%). Эти дети усвоили программу подготовительной группы, обладают достаточным уровнем работоспособности, у них сформирована произвольная регуляция собственной деятельности.</w:t>
      </w:r>
    </w:p>
    <w:p>
      <w:pPr>
        <w:pStyle w:val="Normal"/>
        <w:jc w:val="both"/>
        <w:rPr/>
      </w:pPr>
      <w:r>
        <w:rPr/>
        <w:tab/>
        <w:t xml:space="preserve">15 детей имеют </w:t>
      </w:r>
      <w:r>
        <w:rPr>
          <w:lang w:val="en-US"/>
        </w:rPr>
        <w:t>II</w:t>
      </w:r>
      <w:r>
        <w:rPr/>
        <w:t xml:space="preserve"> уровень готовности (средний)– условно готовы (26 %). У этих детей можно отчасти прогнозировать некоторые трудности в начале регулярного обучения из-за недостаточно сформированного регуляторного компонента деятельности. Однако большинство детей смогут адаптироваться к началу обучения (сентябрь – октябрь) без дополнительной помощи специалистов. </w:t>
      </w:r>
    </w:p>
    <w:p>
      <w:pPr>
        <w:pStyle w:val="Normal"/>
        <w:ind w:firstLine="708"/>
        <w:jc w:val="both"/>
        <w:rPr/>
      </w:pPr>
      <w:r>
        <w:rPr/>
        <w:t xml:space="preserve">Подводя итоги года, считаем, что все выпускники готовы к обучению в школах. Дети обладают рядом достижений, необходимых для успешного обучения в школе. Они овладели приёмами умственной деятельности (анализ, сравнение, обобщение, установление закономерностей); развита познавательная активность, самостоятельность, сформировано желание учиться в школе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ab/>
        <w:t xml:space="preserve">Коррекционная, развивающая работа </w:t>
      </w:r>
      <w:r>
        <w:rPr>
          <w:color w:val="000000"/>
          <w:shd w:fill="FFFFFF" w:val="clear"/>
        </w:rPr>
        <w:t>велась в групповой, подгрупповой и индивидуальных формах. Групповая коррекционная работа проводилась для повышения уровня психологической готовности к обучению в школе и для профилактики дезадаптации. Подгрупповая и индивидуальная работа была направлена на развитие познавательных процессов, повышения стрессоустойчивости, снижения уровня тревожности, коррекции поведения, развитие коммуникативных навык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результате проведённой коррекционно-развивающей работы и по результатам итоговых диагностических исследований можно сделать следующие выводы: произошла коррекция и устранение проблем у детей, формирование адекватной самооценки у детей старшего дошкольного возраста; снижение уровня негативных проявлений в эмоционально-личностной сфере; формирование комплекса произвольности в соответствии с возрастом; укрепление психологического здоровья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Групповая работа с детьми двух подготовительных групп велась по программе </w:t>
      </w:r>
      <w:r>
        <w:rPr/>
        <w:t>«Психологический тренинг будущего первоклассника» Арцишевской И.Л. 1 раз в неделю по 30 минут. В старших группах «Коррекционно-развивающие занятия в старшей группе» Шароиной В.Л.1 раз в неделю по 30 минут.</w:t>
      </w:r>
    </w:p>
    <w:p>
      <w:pPr>
        <w:pStyle w:val="Normal"/>
        <w:ind w:firstLine="720"/>
        <w:jc w:val="both"/>
        <w:rPr/>
      </w:pPr>
      <w:r>
        <w:rPr/>
        <w:t xml:space="preserve">Подгрупповая коррекционно – развивающая работа была направлена на развитие когнитивной сферы (умений, навыков, познавательных процессов), эмоционально – волевой сферы детей. С детьми подготовительной группы проводились занятия по пособиям Катаевой Л.И. «Коррекционно – развивающие занятия в подготовительной группе». С детьми группы компенсирующей направленности с ТНР «Полянка» велись занятия по программе Осиповой А.А. «Диагностика и коррекция внимания». В занятии были включены игры и упражнения на развитие различных видов и свойств внимания. Так же с детьми проводились занятия из программы Овчар О.Н., Колягина В.Г. «Формируем личность и речь дошкольников средствами арттерапии, Волковская Т.Н. «Психологическая помощь дошкольникам с общим недоразвитием речи». Выводом для эффективности коррекционно - развивающей работы послужило </w:t>
      </w:r>
      <w:r>
        <w:rPr>
          <w:bCs/>
          <w:lang w:eastAsia="en-US"/>
        </w:rPr>
        <w:t>высокое освоение программы в подготовительной, старших и компенсирующих группах.</w:t>
      </w:r>
    </w:p>
    <w:p>
      <w:pPr>
        <w:pStyle w:val="C3c7"/>
        <w:shd w:fill="FFFFFF" w:val="clear"/>
        <w:spacing w:before="0" w:after="0"/>
        <w:ind w:right="-22" w:firstLine="360"/>
        <w:jc w:val="both"/>
        <w:rPr>
          <w:rStyle w:val="C0"/>
          <w:color w:val="000000"/>
        </w:rPr>
      </w:pPr>
      <w:r>
        <w:rPr/>
        <w:tab/>
        <w:t xml:space="preserve">Индивидуальные занятия проводились с детьми по результатам психологической диагностики (по запросам родителей и рекомендациям ПМПК) по индивидуальным образовательным программам. </w:t>
      </w:r>
    </w:p>
    <w:p>
      <w:pPr>
        <w:pStyle w:val="Normal"/>
        <w:ind w:firstLine="708"/>
        <w:jc w:val="both"/>
        <w:rPr/>
      </w:pPr>
      <w:r>
        <w:rPr/>
        <w:t xml:space="preserve">Несмотря на положительную динамику развития познавательных процессов у большинства группы детей с ТНР, при углубленном психолого-педагогическом обследовании наблюдаются по-прежнему отставания развития различных сфер психической деятельности — моторной, познавательной, эмоционально-волевой. Становление возрастных двигательных и речевых навыков, эмоциональных реакций, ручных умений, коммуникативных взаимодействий и других нервно-психических функций запаздывает примерно на один возрастной период. </w:t>
      </w:r>
    </w:p>
    <w:p>
      <w:pPr>
        <w:pStyle w:val="Normal"/>
        <w:ind w:firstLine="708"/>
        <w:jc w:val="both"/>
        <w:rPr/>
      </w:pPr>
      <w:r>
        <w:rPr/>
        <w:t>В силу определенных индивидуальных особенностей детей данной группы, наименее развитой является коммуникативная сфера. Детям, в большинстве своем, свойственна эмоциональная незрелость, недостаточная сформированность предпосылок социального поведения. Из выше сказанного следует, что в дальнейшем педагогу-психологу необходимо дальнейшее планирование подгрупповых коррекционно-развивающих занятий, направленных на развитие коммуникативных навыков. Необходимо планировать совместно с воспитателями цикл мероприятий, направленных на обучение детей элементам совместной игры, воспитание доброжелательного взаимодействия со сверстниками с целью сотрудничества, развитие эмпатийного принятия каждого ребенка в группе, восприятие себя как важную часть группового сооб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</w:r>
      <w:r>
        <w:rPr>
          <w:b/>
          <w:i/>
          <w:u w:val="single"/>
        </w:rPr>
        <w:t>Проблемное поле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ind w:left="0" w:hanging="10"/>
        <w:jc w:val="both"/>
        <w:rPr/>
      </w:pPr>
      <w:r>
        <w:rPr/>
        <w:t>трудности в проведении коррекционной работы учителем- логопедом в связи с тем, что дети в компенсирующих группах с дополнительными сопутствующими диагнозами;</w:t>
      </w:r>
    </w:p>
    <w:p>
      <w:pPr>
        <w:pStyle w:val="Normal"/>
        <w:numPr>
          <w:ilvl w:val="0"/>
          <w:numId w:val="9"/>
        </w:numPr>
        <w:ind w:left="0" w:hanging="10"/>
        <w:jc w:val="both"/>
        <w:rPr/>
      </w:pPr>
      <w:r>
        <w:rPr/>
        <w:t>недостаточна ответственность родителей в проведении с детьми заданий учителя- логопеда в домашних условиях;</w:t>
      </w:r>
    </w:p>
    <w:p>
      <w:pPr>
        <w:pStyle w:val="Normal"/>
        <w:numPr>
          <w:ilvl w:val="0"/>
          <w:numId w:val="9"/>
        </w:numPr>
        <w:ind w:left="0" w:hanging="10"/>
        <w:jc w:val="both"/>
        <w:rPr/>
      </w:pPr>
      <w:r>
        <w:rPr/>
        <w:t>увеличение нагрузки на специалистов в связи с нехваткой подготовленных специалистов в городе.</w:t>
      </w:r>
    </w:p>
    <w:p>
      <w:pPr>
        <w:pStyle w:val="C3c7"/>
        <w:shd w:fill="FFFFFF" w:val="clear"/>
        <w:spacing w:before="0" w:after="0"/>
        <w:ind w:right="-22" w:firstLine="360"/>
        <w:jc w:val="both"/>
        <w:rPr/>
      </w:pPr>
      <w:r>
        <w:rPr>
          <w:rStyle w:val="C0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5. Материально-техническое обеспечение образовательной деятельности, развивающая предметно-пространственная среда МБДОУ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8"/>
        <w:jc w:val="both"/>
        <w:rPr/>
      </w:pPr>
      <w:r>
        <w:rPr>
          <w:color w:val="FF0000"/>
        </w:rPr>
        <w:t xml:space="preserve">      </w:t>
      </w:r>
      <w:r>
        <w:rPr>
          <w:b/>
        </w:rPr>
        <w:t>Оценка информационно-методического обеспеч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8"/>
        <w:jc w:val="both"/>
        <w:rPr/>
      </w:pPr>
      <w:r>
        <w:rPr/>
        <w:t>В МБДОУ имеются необходимые технические средства и оргтехника для работы, создан сайт, имеется электронная почта, помогающие обеспечить доступность и открытость информации о деятельности МБДОУ, повысить эффективность образовательной деятельности с воспитанниками, осуществлять взаимодействие МБДОУ с органами управления в сфере образования, с другими образовательными учреждениями и организация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8"/>
        <w:jc w:val="both"/>
        <w:rPr/>
      </w:pPr>
      <w:r>
        <w:rPr/>
        <w:t>Имеющиеся технические средства и оргтехник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 xml:space="preserve"> </w:t>
      </w:r>
      <w:r>
        <w:rPr/>
        <w:t>- 2 мультимедийных проектора, который используется в работе с детьми всех возрастных групп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2 компьютера (все имеют выход в Интернет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7 принтеров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5 ноутбуков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ксерокс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3 сканера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12 магнитофонов (в каждой возрастной группе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>- интерактивные игры и пособия (в каждой возрастной группе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  <w:tab/>
        <w:tab/>
        <w:t>Создается банк электронных методических пособий по возрастным группам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18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color w:val="FF0000"/>
        </w:rPr>
        <w:t xml:space="preserve"> </w:t>
      </w:r>
      <w:r>
        <w:rPr>
          <w:b/>
          <w:lang w:eastAsia="ru-RU"/>
        </w:rPr>
        <w:t>Оценка материально-технической базы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групповые помещения –12; с сентября 2023 г -10 групп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кабинет заведующего – 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методический кабинет – 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музыкальный зал  и физкультурный зал – 1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кабинет учителя-логопеда и педагога-психолога -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rPr>
          <w:lang w:eastAsia="ru-RU"/>
        </w:rPr>
      </w:pPr>
      <w:r>
        <w:rPr>
          <w:lang w:eastAsia="ru-RU"/>
        </w:rPr>
        <w:t>кабинет для дополнительных услуг -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пищеблок – 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прачечная – 1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медицинский кабинет –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прививочный кабинет -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  <w:t>сенсорная комната -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bCs/>
          <w:lang w:eastAsia="ru-RU"/>
        </w:rPr>
        <w:t>С 2021 г в нашем детском саду оборудована сенсорная комната, благодаря государственной программе «Социальная поддержка граждан в Вологодской области на 2021- 2025 годы»</w:t>
      </w:r>
      <w:r>
        <w:rPr>
          <w:shd w:fill="FFFFFF" w:val="clear"/>
          <w:lang w:eastAsia="ru-RU"/>
        </w:rPr>
        <w:t>. Сенсорная комната — это организованная окружающая среда, наполненная различного рода стимуляторами, которые воздействуют на органы чувств ребенка (зрение, слух, тактильные ощущен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before="0" w:after="150"/>
        <w:ind w:firstLine="708"/>
        <w:jc w:val="both"/>
        <w:rPr>
          <w:sz w:val="23"/>
          <w:szCs w:val="23"/>
          <w:lang w:eastAsia="ru-RU"/>
        </w:rPr>
      </w:pPr>
      <w:r>
        <w:rPr>
          <w:lang w:eastAsia="ru-RU"/>
        </w:rPr>
        <w:t>Педагогом – психологом в этой комнате проводится коррекционно-развивающая и профилактическая работа с детьми имеющими проблемы личного, социального, эмоционального развития, готовности к школьному обучению, а также с детьми с проблемами речи.</w:t>
      </w:r>
      <w:r>
        <w:rPr>
          <w:sz w:val="23"/>
          <w:szCs w:val="23"/>
          <w:lang w:eastAsia="ru-RU"/>
        </w:rPr>
        <w:t xml:space="preserve"> </w:t>
      </w:r>
      <w:r>
        <w:rPr>
          <w:lang w:eastAsia="ru-RU"/>
        </w:rPr>
        <w:t xml:space="preserve">На </w:t>
      </w:r>
      <w:r>
        <w:rPr>
          <w:bCs/>
          <w:lang w:eastAsia="ru-RU"/>
        </w:rPr>
        <w:t>занятиях в сенсорной комнате</w:t>
      </w:r>
      <w:r>
        <w:rPr>
          <w:lang w:eastAsia="ru-RU"/>
        </w:rPr>
        <w:t xml:space="preserve"> удачно сочетаются элементы цветотерапии, </w:t>
      </w:r>
      <w:hyperlink r:id="rId3" w:tgtFrame="_blank">
        <w:r>
          <w:rPr>
            <w:rStyle w:val="InternetLink"/>
            <w:u w:val="single"/>
            <w:lang w:eastAsia="ru-RU"/>
          </w:rPr>
          <w:t>песочной терапии</w:t>
        </w:r>
      </w:hyperlink>
      <w:r>
        <w:rPr>
          <w:lang w:eastAsia="ru-RU"/>
        </w:rPr>
        <w:t xml:space="preserve">, игротерапии, </w:t>
      </w:r>
      <w:hyperlink r:id="rId4" w:tgtFrame="_blank">
        <w:r>
          <w:rPr>
            <w:rStyle w:val="InternetLink"/>
            <w:u w:val="single"/>
            <w:lang w:eastAsia="ru-RU"/>
          </w:rPr>
          <w:t>сказкотерапии</w:t>
        </w:r>
      </w:hyperlink>
      <w:r>
        <w:rPr>
          <w:lang w:eastAsia="ru-RU"/>
        </w:rPr>
        <w:t>, в ней легко проводятся упражнения на различение эмоциональных состояний, развитие мимических движений, игры и упражнения на развитие навыков общения, саморегуляции, расслабление снятие напряжения, пальчиковые игры, упражнения на дыхание. Совместные игры в такой сказочной, комфортной обстановке помогают детям раскрепоститься, поверить в свои силы, проявить смека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14" w:after="0"/>
        <w:ind w:firstLine="708"/>
        <w:jc w:val="both"/>
        <w:rPr>
          <w:lang w:eastAsia="ru-RU"/>
        </w:rPr>
      </w:pPr>
      <w:r>
        <w:rPr>
          <w:lang w:eastAsia="ru-RU"/>
        </w:rPr>
        <w:t>Вариативная предметно-пространственная развивающая среда групп создана с учетом интересов детей, их возрастных особенностей и спецификой реализуемой программы. 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Все групповые помещения покрашены в светлые тона, с учетом размещения помещений на северную и южную стороны использованы теплые и холодные тона. Группы эстетично оформлены в соответствии с назва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eastAsia="ru-RU"/>
        </w:rPr>
        <w:t>В сентябре 2023 года проведен мониторинг РППС в соответствие с «Рекомендациям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Министерства просвещения РФ и Института возрастной физиологии Российской академии образования. (2022 г.) Проводился самоанализ и анализ администрацией центров детской деятельности: 12 центров в группах дошкольного возраста и 6 центров в группах раннего возраста. Результаты проанализированы и для пополнения развивающей среды проведен конкурс центров по патриотическому воспитанию, в ходе которого изготовлены, приобретены пособия по патриотическому воспитанию в соответствии с ФОП ДО для ознакомления с государственными символами, городом, областью, страной, выдающимися людьми нашей страны, традициями и т.д. В ходе конкурса по созданию условий для ознакомлению детей с семьей, группы младшего дошкольного возраста пополнены дидактическими играми по знакомству с семьей и центры сюжетно-ролевой игры – оборудованием, атрибутами и игрушками для сюжетно- ролевой иг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рекомендациями ФОП ДО проанализировано наличие художественной литературы для детей и начато приобретение недостающей  литературы на все возрастные группы, что будет способствовать реализации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оответствии с рекомендациями ФОП ДО проанализировано наличие произведений изобразительного искусства в детском саду, подобраны в электронном виде репродукции картин для всех возрастных групп, систематизированы имеющиеся репродукции  картин и планируется приобретение или распечатка недостающи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Для реализации программы «Социокультурные истоки» приобретена литература для 2 младшей и средн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В группах имеются разнообразные игры и пособия в соответствии с темами познавательного развития. Творческие находки по обогащению среды способствуют развитию познавательного интереса детей, позволяют каждому ребенку и педагогу раскрыть свой творческий потенциа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особия, игровой материал размещаются в удобных пластмассовых контейнерах, подобранных в едином сти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40"/>
        <w:jc w:val="both"/>
        <w:rPr/>
      </w:pPr>
      <w:r>
        <w:rPr>
          <w:rFonts w:eastAsia="Calibri"/>
          <w:lang w:val="en-US"/>
        </w:rPr>
        <w:t>В группах детского сада отражаются достижения и интересы детей через организацию выставок детских работы (коллективных и персональных), демонстрацию коллекций, через оформление «портфолио группы», использование наглядных стендов для родителей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группах ярко отражено приоритетное направление работы художественно-эстетическое развитие: полочки красоты, гора самоцветов, центры изодеятельности, ширмы для театрализации, стенды для выставок работ д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40"/>
        <w:jc w:val="both"/>
        <w:rPr>
          <w:lang w:eastAsia="ru-RU"/>
        </w:rPr>
      </w:pPr>
      <w:r>
        <w:rPr/>
        <w:t>Творческие работы детей родителей помещаются на стендах «Наши таланты» в раздевалках групп. Лучшие работы детей детского сада размещаются на «Стене творчеств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 оформлении групповых, раздевалок, музыкального зала кабинетов выдерживается единый стиль. Развивающая среда в группах обновлена, приобретена современная мебел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14" w:after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>В уголках для родителей, стендах информация в компьютерном оформлен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8"/>
        <w:jc w:val="both"/>
        <w:rPr/>
      </w:pPr>
      <w:r>
        <w:rPr>
          <w:lang w:val="en-US"/>
        </w:rPr>
        <w:t xml:space="preserve">В оформлении музыкального зала гардины на окнах и занавес подбираются по сезону, зал украшается в соответствии </w:t>
      </w:r>
      <w:r>
        <w:rPr/>
        <w:t xml:space="preserve">с </w:t>
      </w:r>
      <w:r>
        <w:rPr>
          <w:lang w:val="en-US"/>
        </w:rPr>
        <w:t xml:space="preserve">темой мероприятия. Для оформления центральной стены используется цветная ткань для декорирова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100"/>
        <w:ind w:firstLine="300"/>
        <w:jc w:val="both"/>
        <w:rPr>
          <w:lang w:eastAsia="ru-RU"/>
        </w:rPr>
      </w:pPr>
      <w:r>
        <w:rPr>
          <w:lang w:eastAsia="ru-RU"/>
        </w:rPr>
        <w:t xml:space="preserve">Музыкально-спортивный зал оснащен всем необходимы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300"/>
        <w:jc w:val="both"/>
        <w:rPr/>
      </w:pPr>
      <w:r>
        <w:rPr>
          <w:rFonts w:eastAsia="Arial"/>
          <w:b/>
          <w:lang w:eastAsia="ar-SA"/>
        </w:rPr>
        <w:t xml:space="preserve">- </w:t>
      </w:r>
      <w:r>
        <w:rPr>
          <w:rFonts w:eastAsia="Arial"/>
          <w:lang w:eastAsia="ar-SA"/>
        </w:rPr>
        <w:t>материалами и оборудованием для музыкального воспитания детей (пианино, музыкальный центр, мультимедиа проектор, занавес, ширма, фланелеграф передвижной, детские музыкальные инструменты, дидактические пособия по музыкальному воспитани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материалами и оборудованием для физического воспитания дет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rPr/>
      </w:pPr>
      <w:r>
        <w:rPr>
          <w:lang w:eastAsia="ru-RU"/>
        </w:rPr>
        <w:tab/>
        <w:t xml:space="preserve">Наличие медицинских кабинетов: процедурный, кабинет врач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14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/>
        <w:ind w:firstLine="644"/>
        <w:jc w:val="both"/>
        <w:rPr>
          <w:lang w:eastAsia="ru-RU"/>
        </w:rPr>
      </w:pPr>
      <w:r>
        <w:rPr>
          <w:lang w:eastAsia="ru-RU"/>
        </w:rPr>
        <w:t>У</w:t>
      </w:r>
      <w:r>
        <w:rPr>
          <w:i/>
          <w:lang w:eastAsia="ru-RU"/>
        </w:rPr>
        <w:t>частки для прогулок детей всех возрастных групп</w:t>
      </w:r>
      <w:r>
        <w:rPr>
          <w:lang w:eastAsia="ru-RU"/>
        </w:rPr>
        <w:t xml:space="preserve"> оборудованы для подвижных игр, песочницы, скамейки для отдыха, постройки для сюжетно – ролевых игр: машины, корабли, самолёты, сказочные домики; оборудование для лазания и метания, бревна для ходьбы, выносное оборудование для разных видов игр. Оборудование ежегодно обновляется, ремонтируется, красится. Производится ежегодная замена песка в песочницах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/>
        <w:ind w:firstLine="64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tLeast" w:line="100"/>
        <w:ind w:firstLine="644"/>
        <w:jc w:val="both"/>
        <w:rPr>
          <w:lang w:eastAsia="ru-RU"/>
        </w:rPr>
      </w:pPr>
      <w:r>
        <w:rPr>
          <w:lang w:eastAsia="ru-RU"/>
        </w:rPr>
        <w:t xml:space="preserve">Спортивная площадка со стационарным физкультурным инвентарем (место для спортивных игр, упражнений в равновесии, метании, лазании); беговая дорожка;  площадка для игр в волейбол,  футбол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</w:tabs>
        <w:suppressAutoHyphens w:val="false"/>
        <w:rPr>
          <w:lang w:eastAsia="ru-RU"/>
        </w:rPr>
      </w:pPr>
      <w:r>
        <w:rPr>
          <w:lang w:eastAsia="ru-RU"/>
        </w:rPr>
        <w:tab/>
        <w:t xml:space="preserve"> На территории детского сада есть цветник (площадь) – 140 кв.м., альпийская горка -  25 кв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14" w:after="0"/>
        <w:ind w:firstLine="708"/>
        <w:jc w:val="both"/>
        <w:rPr>
          <w:lang w:eastAsia="ru-RU"/>
        </w:rPr>
      </w:pPr>
      <w:r>
        <w:rPr>
          <w:lang w:eastAsia="ru-RU"/>
        </w:rPr>
        <w:t>Территория детского сада оборудуется в соответствии с возрастом детей. Для украшения созданы клумбы на участках, цвет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before="14" w:after="0"/>
        <w:ind w:firstLine="708"/>
        <w:jc w:val="both"/>
        <w:rPr/>
      </w:pPr>
      <w:r>
        <w:rPr>
          <w:lang w:eastAsia="ru-RU"/>
        </w:rPr>
        <w:t>Заасфальтированы тротуары около здания, отремонтировано и проведено уличное освещ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крепления материально-технической базы используются бюджетные и внебюджетные средства, добровольные пожертв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рганизация питания воспитан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дошкольном учреждении организовано 5-ти разовое питание. В МБДОУ разработано примерное перспективное 10-дневное меню, имеется картотека блюд. При организации питания соблюдаются возрастные физиологические нормы суточной потребности в основных пищевых веществах (соотношение белков, жиров, углеводов). Большое внимание уделяется качеству поставляемых продуктов поставщиками. В настоящее время закупка продуктов ведется через электронные аукционы (совместные закупки) и электронный магазин. Это позволило рационально использовать денежные ассигн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еспечение безопасных условий в МБДОУ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lang w:eastAsia="ru-RU"/>
        </w:rPr>
      </w:pPr>
      <w:r>
        <w:rPr/>
        <w:t xml:space="preserve">В дошкольном учреждении организована работа по обеспечению безопасности участников образовательного процесса в соответствии с уставом МБДОУ, Правилами внутреннего трудового распорядка, должностными инструкциями и инструкциями по охране труда и пожарной безопасности, Правилами внутреннего распорядка воспитанников и их родителей (законных представителей). Имеется паспорт безопасности МБДОУ </w:t>
      </w:r>
      <w:r>
        <w:rPr>
          <w:lang w:eastAsia="ru-RU"/>
        </w:rPr>
        <w:t>«Детский сад № 5 “Буратино”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Обеспечение безопасности участников образовательного процесса ведётся по направле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беспечение охраны труда сотрудников МБДО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обеспечение охраны жизни и здоровья воспитанников (пожарная безопасность, безопасность в быту, личная безопасность, профилактика детского дорожно-транспортного травматизм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ожарная безопас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едупреждение и ликвидация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антитеррористическая защита (установлены видеокамеры наружного наблюдения, имеется кнопка тревожной сигнализации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Вся работа по обеспечению безопасности участников образовательного процесса планируется: составляются планы мероприятий, издаются приказы, работает комиссия по охране труда. Инструктажи с сотрудниками проводятся 2 раза в год, фиксируются в журнале учёта инструктажей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В МБДОУ установлена автоматическая пожарная сигнализация, имеются и вывешены на видных местах планы эвакуации, в соответствии с современными требованиями; имеются порошковые огнетушители с паспортами. Регулярно проводятся тренировочные занятия по эвакуации детей и сотрудников с определением действий работников при обнаружении пожар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 xml:space="preserve">Охрана территории детского сада в ночное время осуществляется ООО ЧОО «Карат -Север». Установлено видеонаблюдение, 12 видеокамер по периметру здания, 1 видеокамера внутри здания.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4"/>
        </w:rPr>
        <w:t>Проблем</w:t>
      </w:r>
      <w:r>
        <w:rPr>
          <w:b/>
          <w:i/>
          <w:sz w:val="24"/>
          <w:lang w:val="ru-RU"/>
        </w:rPr>
        <w:t>ное поле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tLeast" w:line="100"/>
        <w:ind w:left="567" w:hanging="567"/>
        <w:jc w:val="both"/>
        <w:rPr/>
      </w:pPr>
      <w:r>
        <w:rPr/>
        <w:t xml:space="preserve">недостаточно современных методических и наглядно-дидактических материалов, удовлетворение информационных, учебно-методических, образовательных потребностей педагогов в реализации программы «Верность родной земле. Истоки», ФОП ДО, ФАОП ДО, деятельности инновационной площадки по теме «Реализация  ООП  ДОУ в соответствии с ФГОС ДО с целью максимального развития личности ребенка в рамках образовательной области «Художественно-эстетическое развитие»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сть финансового обеспечения для полноценного материального оснащения процесса развития МБДОУ и внедрения педагогических инновац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едостаточн</w:t>
      </w:r>
      <w:r>
        <w:rPr>
          <w:sz w:val="24"/>
          <w:lang w:val="ru-RU"/>
        </w:rPr>
        <w:t>ость</w:t>
      </w:r>
      <w:r>
        <w:rPr>
          <w:sz w:val="24"/>
        </w:rPr>
        <w:t xml:space="preserve"> оснащен</w:t>
      </w:r>
      <w:r>
        <w:rPr>
          <w:sz w:val="24"/>
          <w:lang w:val="ru-RU"/>
        </w:rPr>
        <w:t>ия</w:t>
      </w:r>
      <w:r>
        <w:rPr>
          <w:sz w:val="24"/>
        </w:rPr>
        <w:t xml:space="preserve"> групп современной мебелью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недостаточность оборудования участков для прогулок, физкультурной площад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тсутствие интерактивного оборудования в образователь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 современного игрового оборудования для организации игровой деятельности детей в некоторых группах детского сада в соответствии с требованиями ФГОС ДО к развивающей предметно-пространственной сре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едостаточно средств для обеспечения безопасности всех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ab/>
        <w:tab/>
        <w:tab/>
        <w:t>6. Здоровьесбережение в МБДОУ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ажным показателем результатов работы МБДОУ является здоровье детей. В МБДОУ выстроена четкая система взаимодействия с учреждениями здравоохранения, обеспечивающая профилактику и коррекцию нарушений состояния здоровья как у воспитанников МБДОУ, так и у сотрудников детского сада (плановые профилактические осмотры, диспансеризаци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сещаемость и заболеваемость детей регулярно анализируется заведующим, старшей медсестрой и педагогическим коллективом МБДО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каждую группу и музыкальный зал приобретены рециркулятор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Заболеваемость (по стат.отчетам в д/днях на 01.01.2023 г.): Среднее число дней пропущенных 1 ребенком по болезни: 25 дней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Посещаемость за год (по стат. отчетам  на 01.01.2023 г.): 87,6%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Заболеваемость детей имеет различные причины: много частоболеющих детей; недостаточно ответственное отношение некоторых родителей к окончательному выздоровлению детей (приводят ребенка после болезни в детский сад не всегда полностью выздоровевшим). Несмотря на это, возможности дошкольного учреждения в профилактике заболеваемости велик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ind w:firstLine="567"/>
        <w:jc w:val="both"/>
        <w:rPr/>
      </w:pPr>
      <w:r>
        <w:rPr>
          <w:bCs/>
          <w:szCs w:val="28"/>
        </w:rPr>
        <w:t>Проводится работа в рамках Программы по оздоровлению, доработана программа «Здоровьеформирующий детский сад», которая была разработана инструктором по физической культуре с учетом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0"/>
        <w:ind w:firstLine="567"/>
        <w:jc w:val="both"/>
        <w:rPr/>
      </w:pPr>
      <w:r>
        <w:rPr>
          <w:iCs/>
          <w:szCs w:val="28"/>
        </w:rPr>
        <w:tab/>
        <w:t>Программа направлена на воспитание основ культуры здоровья, формирование представления ребенка о себе и о здоровом образе жизни, правилах безопасного поведения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.</w:t>
        <w:br/>
        <w:tab/>
        <w:t xml:space="preserve">Программа </w:t>
      </w:r>
      <w:r>
        <w:rPr>
          <w:bCs/>
          <w:szCs w:val="28"/>
        </w:rPr>
        <w:t>«Здоровьеформирующий детский сад»</w:t>
      </w:r>
      <w:r>
        <w:rPr>
          <w:iCs/>
          <w:szCs w:val="28"/>
        </w:rPr>
        <w:t xml:space="preserve"> предполагает возможность самостоятельного отбора воспитателями, узкими специалистами ДОУ содержания обучения и воспитания. Предлагаются различные методики, позволяющие использовать в работе как традиционные программы и методы, так и инновационные для укрепления и сохранения здоровья детей.</w:t>
      </w:r>
    </w:p>
    <w:p>
      <w:pPr>
        <w:pStyle w:val="Style27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Охрана и укрепление здоровья детей осуществлялось на основе </w:t>
      </w:r>
      <w:r>
        <w:rPr>
          <w:sz w:val="24"/>
          <w:szCs w:val="24"/>
        </w:rPr>
        <w:t xml:space="preserve">организации здоровьесберегающего пространства, обширной методической работы по использованию здоровьесберегающих технологий, хорошо отлаженного механизма медико-педагогического контроля, организации нетрадиционных форм работы с семьей по вопросам сохранения и укрепления здоровья детей. Работа по укреплению и охране здоровья детей компенсирующих групп основана на адаптированной программе для детей с ТНР и ИОМ, разработанными инструктором по физической культуре. Программа разработана </w:t>
      </w:r>
      <w:r>
        <w:rPr>
          <w:sz w:val="24"/>
          <w:szCs w:val="24"/>
          <w:lang w:eastAsia="en-US"/>
        </w:rPr>
        <w:t xml:space="preserve">с учётом Адаптированной образовательной программой для детей с ТНР, Федерального государственного образовательного стандарта дошкольного образования (ФГОС ДО), Федеральной образовательной программы дошкольного образования (ФОП ДО), особенностей образовательного учреждения, региона, образовательных потребностей и запросов воспитанников и их законных представителей. </w:t>
      </w:r>
    </w:p>
    <w:p>
      <w:pPr>
        <w:pStyle w:val="Style27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 xml:space="preserve">Содержание коррекционно-развивающей работы по физическому развитию дошкольников 4-8 лет соответствует содержанию образовательной области «Физическое развитие» ФОП ДО. </w:t>
      </w:r>
    </w:p>
    <w:p>
      <w:pPr>
        <w:pStyle w:val="Style27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  <w:sz w:val="24"/>
          <w:szCs w:val="24"/>
        </w:rPr>
        <w:t xml:space="preserve">Охрана и укрепление здоровья детей осуществляется на основе </w:t>
      </w:r>
      <w:r>
        <w:rPr>
          <w:sz w:val="24"/>
          <w:szCs w:val="24"/>
        </w:rPr>
        <w:t xml:space="preserve">разработанных планов  инструктора по физической культуре и планов по оздоровлению на возрастных группах, составленных с учетом возрастных и индивидуальных особенностей детей, посредством  организации здоровьесберегающего пространства, обширной методической работы по использованию здоровьесберегающих технологий, хорошо отлаженного механизма медико-педагогического контроля, организации нетрадиционных форм работы с семьей по вопросам сохранения и укрепления здоровья детей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889"/>
        <w:jc w:val="both"/>
        <w:rPr/>
      </w:pPr>
      <w:r>
        <w:rPr/>
        <w:t>Физкультурно-оздоровительная работа ведется в детском саду по следующим направлениям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1. Организация двигательного режима. Данное направление подразумевает использование различных форм физкультурно-оздоровительной работы с дошкольниками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szCs w:val="28"/>
        </w:rPr>
        <w:t xml:space="preserve">- различные виды гимнастик ежедневно в течение дня (утренняя, пальчиковая, артикуляционная, бодрящая после сна)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- физкультурные занятия с детьми всех возрастных групп, в том числе на воздухе 1 раз в неделю, в зале 2 раза в неделю; зимой занятия на лыжне для старших и подготовительных групп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rPr>
          <w:szCs w:val="28"/>
        </w:rPr>
      </w:pPr>
      <w:r>
        <w:rPr>
          <w:szCs w:val="28"/>
        </w:rPr>
        <w:t>- физминутки (ежедневно на каждом занятии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rPr>
          <w:szCs w:val="28"/>
        </w:rPr>
      </w:pPr>
      <w:r>
        <w:rPr>
          <w:szCs w:val="28"/>
        </w:rPr>
        <w:t>- подвижные игры (ежедневно не мене 2-4 раз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szCs w:val="28"/>
        </w:rPr>
        <w:t>- различные виды двигательной деятельности (ежедневно на прогулке: ходьба, бег, подвижные игры, метание в цель, прыжки, катание на велосипедах, самокатах, лыжах, санках)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rPr>
          <w:szCs w:val="28"/>
        </w:rPr>
      </w:pPr>
      <w:r>
        <w:rPr>
          <w:szCs w:val="28"/>
        </w:rPr>
        <w:t>- спортивные праздники, досуги, неделя здоровья, день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rPr/>
      </w:pPr>
      <w:r>
        <w:rPr>
          <w:szCs w:val="28"/>
        </w:rPr>
        <w:t>- свободная самостоятельная деятельность детей в физкультурном центре группы с использованием спортивного оборудования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rPr>
          <w:szCs w:val="28"/>
        </w:rPr>
      </w:pPr>
      <w:r>
        <w:rPr>
          <w:szCs w:val="28"/>
        </w:rPr>
        <w:t>- развитие двигательного творчества, посредством создания творческих подвижных игр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- стимулирование биологически-активных точек через применение су-джок технологии в игров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szCs w:val="28"/>
        </w:rPr>
        <w:t xml:space="preserve">2. Создание условий для обеспечения двигательного режима. Имеется зал, оснащенный физкультурным оборудованием и тренажерами для развития физических качеств, физкультурные комплексы, различные горки, качели на участках детского сада. Оборудованы физкультурные центры в каждой возрастной групп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szCs w:val="28"/>
        </w:rPr>
        <w:t xml:space="preserve">3. Профилактика заболеваемости. Соблюдается баланс между игрой и другими видами деятельности в педагогическом процессе: оберегается время, предназначенное для игры.  Варьируется нагрузка и содержание занятий в соответствии с индивидуальными особенностями каждого ребенк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/>
      </w:pPr>
      <w:r>
        <w:rPr>
          <w:szCs w:val="28"/>
        </w:rPr>
        <w:t>Работа по всем направлениям ведется в соответствии с индивидуальными особенностями детей. Соблюдаются рекомендации врачей при организации работы с детьми, имеющими нарушения или отклонения в здоровь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истема работы по сохранению и укреплению здоровья дет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>Разработан план физкультурно-оздоровительной работы на год, в который входят мероприятия по оздоровлению детей и мероприятия по физвоспитанию с детьми и родителя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 xml:space="preserve">- Неделя здоровья, включающая себя различные мероприятия по формированию основ ЗОЖ и физкультурные праздники на тематику сохранения и укрепления здоровья и формирования потребности в осознанном бережном сохранении и укреплении своего здоровья  (апрель)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Cs w:val="28"/>
        </w:rPr>
        <w:t>- Мероприятия по формированию ЗОЖ, ОБЖ во всех возрастных группах и разнообразные формы работы с родителями: анкетирование в начале года с целью выявления интересующих тем и вопросов физического развития и воспитания детей дошкольного возраста, в конце года с целью выявления удовлетворенности родителями физкультурно – оздоровительной работой в ДОУ, в начале и конце года оформление страничек «Наши лучшие спортсмены» с целью ознакомления родителей с результатами мониторинга, стенгазеты, стендовая информация, размещение информации в социальной сети «Вконтакте», спортивные видеоролики, индивидуальные консультации с родителями, совместные физкультурные праздники, встречи с интересными людьми: мама – врач, медсестра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Cs w:val="28"/>
        </w:rPr>
      </w:pPr>
      <w:r>
        <w:rPr>
          <w:szCs w:val="28"/>
        </w:rPr>
        <w:t>- Физкультурные развлечения ежемесячно во всех группах дошкольного возра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39"/>
        <w:ind w:firstLine="70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- Родительские собра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Cs w:val="28"/>
        </w:rPr>
        <w:t>-Физкультурный праздник «День защитника Отечества» в средних, подготовительных, старших и логопедической группах с участием детей и родителей. Веселой программой с героями, военными эстафетами, играми, загадками (февра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Проведение «Дня пап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Флешмобы: «Мой папа и я любим спорт», «Зарядка вместе с папой», «Мамочка моя», «На лыжи - всей семьёй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Участие в соревнованиях «Кросс н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jc w:val="both"/>
        <w:rPr>
          <w:szCs w:val="28"/>
        </w:rPr>
      </w:pPr>
      <w:r>
        <w:rPr>
          <w:szCs w:val="28"/>
        </w:rPr>
        <w:t>- Кислородные коктей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оводится просветительско-информационная работа в социальной сети ВК в группе детского сада «Физкультура в «Буратино», где для родителей выкладывается информация с целью освещения физкультурно-оздоровительной работой в ДОУ, а так же различная консультативная информация по вопросам физического развития дошкольник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>
          <w:color w:val="000000"/>
          <w:szCs w:val="28"/>
          <w:shd w:fill="FFFFFF" w:val="clear"/>
        </w:rPr>
        <w:t xml:space="preserve">В сентябре 2023 года </w:t>
      </w:r>
      <w:r>
        <w:rPr/>
        <w:t>разработана новая Корпоративная программа «Укрепление здоровья на рабочем месте». Основной целью этой программы является: укрепление и сохранение здоровья работников, профилактика заболеваний и травматизма.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u w:val="single"/>
        </w:rPr>
      </w:pPr>
      <w:r>
        <w:rPr/>
        <w:t xml:space="preserve">Необходимо также усилить профилактическую работу с воспитанниками, а с родителями (законными представителями) разъяснительную работу по укреплению здоровья детей и формированию потребности в здоровом образе жизн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  <w:bCs/>
          <w:i/>
        </w:rPr>
        <w:t>Проблемное по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9"/>
        <w:numPr>
          <w:ilvl w:val="0"/>
          <w:numId w:val="27"/>
        </w:numPr>
        <w:ind w:left="709" w:hanging="720"/>
        <w:jc w:val="both"/>
        <w:rPr>
          <w:shd w:fill="F2F2F2" w:val="clear"/>
        </w:rPr>
      </w:pPr>
      <w:r>
        <w:rPr/>
        <w:t>все чаще в детский сад поступают дети, имеющие предрасположенности к простудным заболеваниям, те или иные функциональные  отклонения в состоянии здоровья, требующие повышенного внимания, консультаций специалистов;</w:t>
      </w:r>
    </w:p>
    <w:p>
      <w:pPr>
        <w:pStyle w:val="Normal"/>
        <w:numPr>
          <w:ilvl w:val="0"/>
          <w:numId w:val="27"/>
        </w:numPr>
        <w:ind w:left="709" w:hanging="720"/>
        <w:jc w:val="both"/>
        <w:rPr/>
      </w:pPr>
      <w:r>
        <w:rPr/>
        <w:t>недостаточна положительная динамика укрепления здоровья воспитанников для того, чтобы говорить об эффективной системе здоровьесбережения в МБДОУ, позволяющей спрогнозировать и предупредить детскую заболеваемость;</w:t>
      </w:r>
    </w:p>
    <w:p>
      <w:pPr>
        <w:pStyle w:val="Style29"/>
        <w:numPr>
          <w:ilvl w:val="0"/>
          <w:numId w:val="27"/>
        </w:numPr>
        <w:ind w:left="709" w:hanging="720"/>
        <w:jc w:val="both"/>
        <w:rPr>
          <w:shd w:fill="F2F2F2" w:val="clear"/>
        </w:rPr>
      </w:pPr>
      <w:r>
        <w:rPr/>
        <w:t>рост числа родителей с низким уровнем культуры здоровья, проявляющих инертность в ведении здорового образа жизни;</w:t>
      </w:r>
    </w:p>
    <w:p>
      <w:pPr>
        <w:pStyle w:val="Style29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true"/>
        <w:ind w:left="709" w:hanging="720"/>
        <w:jc w:val="both"/>
        <w:rPr/>
      </w:pPr>
      <w:r>
        <w:rPr/>
        <w:t>недостаточная систематичность в проведении закаливающих мероприят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FF0000"/>
        </w:rPr>
        <w:t xml:space="preserve">                  </w:t>
      </w:r>
      <w:r>
        <w:rPr>
          <w:b/>
        </w:rPr>
        <w:t>7. Социальное партнерство МБДО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циальное партнерство является неотъемлемой частью образовательного процесса МБДОУ. Оно предполагает организацию работы с разными категориями семей воспитанников и населением города, участие в разработке и реализации социальных и культурных проектов, а также укреплению межведомственных связей с учреждениями образования, культуры, здравоохран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 МБДОУ налажены связи с учреждениями образования и культуры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Великоустюгским историко-архитектурным музеем-заповедником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Центром дополнительного образования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Музейный центр и планетарий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детской библиотекой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модельной библиотекой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Школой искусств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Детской художественной школой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Центром традиционной народной культуры «Лад»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Домом Моды Деда Мороза и Вотчиной Деда Мороз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Великоустюгским педагогическим колледжем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молодежным центром «Авангард»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БУ ВО Великоустюгским центром ППМСП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школами № 2, 9, 11, школой - гимназ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учреждениями здравоохранения (детская поликлиника и ЦРБ) - на договорной основе, есть возможность использования их оздоровительно-образовательного потенциала с целью повышения качества образовательной услуги; повышения компетентности взрослых участников образовательного процесса (сотрудников МБДОУ и родителей воспитанников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. </w:t>
      </w:r>
    </w:p>
    <w:p>
      <w:pPr>
        <w:pStyle w:val="Default"/>
        <w:spacing w:before="0" w:after="47"/>
        <w:ind w:firstLine="5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47"/>
        <w:ind w:firstLine="566"/>
        <w:jc w:val="both"/>
        <w:rPr/>
      </w:pPr>
      <w:r>
        <w:rPr>
          <w:b/>
          <w:color w:val="000000"/>
        </w:rPr>
        <w:t>За последний год активно посещали и участвовали в мероприятиях следующих учреждений:</w:t>
      </w:r>
    </w:p>
    <w:p>
      <w:pPr>
        <w:pStyle w:val="Default"/>
        <w:spacing w:before="0" w:after="47"/>
        <w:ind w:firstLine="566"/>
        <w:jc w:val="both"/>
        <w:rPr>
          <w:color w:val="000000"/>
        </w:rPr>
      </w:pPr>
      <w:r>
        <w:rPr>
          <w:color w:val="000000"/>
        </w:rPr>
        <w:t>Взаимодействие с Экологической библиотекой – 28 мероприятий, 560 посещений детьми.</w:t>
      </w:r>
    </w:p>
    <w:p>
      <w:pPr>
        <w:pStyle w:val="Default"/>
        <w:spacing w:before="0" w:after="47"/>
        <w:ind w:firstLine="566"/>
        <w:jc w:val="both"/>
        <w:rPr/>
      </w:pPr>
      <w:r>
        <w:rPr>
          <w:color w:val="000000"/>
        </w:rPr>
        <w:t>Взаимодействие с историко-краеведческим музеем: 9 посещений мероприятий/170 чел.</w:t>
      </w:r>
    </w:p>
    <w:p>
      <w:pPr>
        <w:pStyle w:val="Default"/>
        <w:spacing w:before="0" w:after="47"/>
        <w:ind w:firstLine="566"/>
        <w:jc w:val="both"/>
        <w:rPr>
          <w:color w:val="000000"/>
        </w:rPr>
      </w:pPr>
      <w:r>
        <w:rPr>
          <w:color w:val="000000"/>
        </w:rPr>
        <w:t>Посещение музейного центра и планетария – 5 мероприятий/ 90 посещений детьми</w:t>
      </w:r>
    </w:p>
    <w:p>
      <w:pPr>
        <w:pStyle w:val="Default"/>
        <w:spacing w:before="0" w:after="47"/>
        <w:ind w:firstLine="566"/>
        <w:jc w:val="both"/>
        <w:rPr/>
      </w:pPr>
      <w:r>
        <w:rPr>
          <w:color w:val="000000"/>
        </w:rPr>
        <w:t>Экскурсии в пожарную часть,  Дом моды Деда Мороза, Детскую школу искусств, почту, на мастер-классы - 9 посещений 165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блемное по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>увеличение количества посещений детьми мероприятий учрежден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еспечение безопасности в соответствии с законодательством при взаимодействии с учреждениями культуры и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/>
        <w:ind w:left="0" w:hanging="11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едостаточно используются наряду с живым общением (безусловно приоритетным), современные технологии (Интернет-ресурсы).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lang w:eastAsia="ru-RU"/>
        </w:rPr>
        <w:tab/>
      </w:r>
      <w:r>
        <w:rPr>
          <w:lang w:eastAsia="ru-RU"/>
        </w:rPr>
        <w:t xml:space="preserve">Таким образом, проблемный анализ </w:t>
      </w:r>
      <w:r>
        <w:rPr/>
        <w:t xml:space="preserve">данного состояния деятельности МБДОУ показал, что в настоящее время детский сад располагает необходимыми образовательными ресурсами, способными удовлетворить запрос на получение качественного образовательного продукта, востребованного родителями и широким социумом и что реально сложились условия и потенциальные возможности коллектива для дальнейшего развития учрежд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426" w:hanging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 xml:space="preserve">Концепция программы разви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Цель разработки и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вести все компоненты образовательной системы дошкольной образовательной организации в соответствие с требованиями  Федерального Закона N 273 от 29.12.2012 «Об образовании в Российской Федерации», ФОП и ФАОП ДО, другими актуальными нормативно – правовыми документами федерального, регионального и муниципального уровня, с учетом потребностей соци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Задачи, решаемые в ходе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Создать в учреждении условия (психолого-педагогические, кадровые, материально-технические, финансовые) в соответствии с требованиями ФОП и ФАОП ДО для реализации образовательных программ и повышения качества  дошкольного образования в учрежден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Обновить нормативно – правовую базу учреждения в соответствии с новой федеральной, региональной и муниципальной нормативно – правовой базой, обеспечить функционирование учреждения в соответствие с н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Создать условия для профессионального и личностного роста педагогических работников как необходимого условия реализации ФОП и ФАОП ДО, и профессионального стандарта педагог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4. Воспитывать гармонично развитую и социально ответственную личность  на основе духовно-нравственных ценностей народов РФ, исторических и национально-культурных тради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 xml:space="preserve">Основные принципы разработки и реализации Программ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рамочный подход к разработке программы, предполагающий определение целей, целевых показателей и базовых программных мероприятий, которые при необходимости  могут быть  конкретизированы и дополнены по результатам анализа реализации каждого этапа программы, а также при ежегодном определении структуры и объема финансирования мероприятий программы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принцип открытых перспектив в формировании источников и объемов финансирования программных мероприятий, предусматривающий возможность и необходимость ежегодной корректировки финансового обеспечения программы, в том числе с учетом мониторинга и оценки эффективности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2"/>
          <w:lang w:eastAsia="ru-RU"/>
        </w:rPr>
      </w:pPr>
      <w:r>
        <w:rPr>
          <w:b/>
          <w:szCs w:val="22"/>
          <w:lang w:eastAsia="ru-RU"/>
        </w:rPr>
        <w:t>Миссия МБДОУ заключается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создании условий для полноценного проживания ребёнком всех этапов развития ребенка, обогащение (амплификация) детского развития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построении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5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сотрудничестве детей и взрослых, в признании ребёнка полноценным участником </w:t>
      </w:r>
    </w:p>
    <w:p>
      <w:pPr>
        <w:pStyle w:val="Normal"/>
        <w:suppressAutoHyphens w:val="false"/>
        <w:spacing w:lineRule="auto" w:line="228" w:before="0" w:after="3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(субъектом) образовательных отношений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поддержке инициативы детей в различных видах деятельности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сотрудничестве дошкольной организации с семьёй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5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приобщении детей к социокультурным нормам, традициям семьи, общества и </w:t>
      </w:r>
    </w:p>
    <w:p>
      <w:pPr>
        <w:pStyle w:val="Normal"/>
        <w:suppressAutoHyphens w:val="false"/>
        <w:spacing w:lineRule="auto" w:line="228" w:before="0" w:after="3"/>
        <w:ind w:left="-5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государства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формировании познавательных интересов и познавательных действий ребёнка в различных видах деятельности;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 возрастной адекватности дошкольного образования (соответствие условий, требований, методов возрасту и особенностям развития). </w:t>
      </w:r>
    </w:p>
    <w:p>
      <w:pPr>
        <w:pStyle w:val="Normal"/>
        <w:suppressAutoHyphens w:val="false"/>
        <w:spacing w:before="0" w:after="45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35" w:before="0" w:after="237"/>
        <w:ind w:left="527" w:hanging="0"/>
        <w:jc w:val="center"/>
        <w:outlineLvl w:val="1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Основные принципы, которыми будем руководствоваться, выстраивая деятельность ДОУ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системности </w:t>
      </w:r>
      <w:r>
        <w:rPr>
          <w:color w:val="000000"/>
          <w:szCs w:val="22"/>
          <w:lang w:eastAsia="ru-RU"/>
        </w:rPr>
        <w:t xml:space="preserve">– целостный подход, взаимодействие всех направлений и звеньев на достижение оптимального результата – развития личности ребенка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развивающего образования </w:t>
      </w:r>
      <w:r>
        <w:rPr>
          <w:color w:val="000000"/>
          <w:szCs w:val="22"/>
          <w:lang w:eastAsia="ru-RU"/>
        </w:rPr>
        <w:t xml:space="preserve">опирается на «зону ближайшего развития» и предполагает использование новейших технологий и методик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индивидуализации и дифференциации </w:t>
      </w:r>
      <w:r>
        <w:rPr>
          <w:color w:val="000000"/>
          <w:szCs w:val="22"/>
          <w:lang w:eastAsia="ru-RU"/>
        </w:rPr>
        <w:t xml:space="preserve">предполагает учет субъективного опыта, индивидуальных предпочтений, склонностей, интересов и способностей детей и взрослых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rFonts w:eastAsia="Times New Roman"/>
          <w:b/>
          <w:color w:val="000000"/>
          <w:szCs w:val="22"/>
          <w:lang w:eastAsia="ru-RU"/>
        </w:rPr>
        <w:t xml:space="preserve"> </w:t>
      </w:r>
      <w:r>
        <w:rPr>
          <w:b/>
          <w:color w:val="000000"/>
          <w:szCs w:val="22"/>
          <w:lang w:eastAsia="ru-RU"/>
        </w:rPr>
        <w:t xml:space="preserve">принцип гуманизации </w:t>
      </w:r>
      <w:r>
        <w:rPr>
          <w:color w:val="000000"/>
          <w:szCs w:val="22"/>
          <w:lang w:eastAsia="ru-RU"/>
        </w:rPr>
        <w:t xml:space="preserve">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увлекательности </w:t>
      </w:r>
      <w:r>
        <w:rPr>
          <w:color w:val="000000"/>
          <w:szCs w:val="22"/>
          <w:lang w:eastAsia="ru-RU"/>
        </w:rPr>
        <w:t xml:space="preserve">– является одним из важнейших. Весь образовательный материал интересен детям, доступен и подается в игровой форме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вариативности </w:t>
      </w:r>
      <w:r>
        <w:rPr>
          <w:color w:val="000000"/>
          <w:szCs w:val="22"/>
          <w:lang w:eastAsia="ru-RU"/>
        </w:rPr>
        <w:t xml:space="preserve">предполагает разнообразие содержания, форм и методов с учетом целей развития и педагогической поддержки каждого ребенка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инновационности </w:t>
      </w:r>
      <w:r>
        <w:rPr>
          <w:color w:val="000000"/>
          <w:szCs w:val="22"/>
          <w:lang w:eastAsia="ru-RU"/>
        </w:rPr>
        <w:t xml:space="preserve">– определяет постоянный поиск и выбор идей, наиболее оптимальных программ, технологий и форм работы;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28" w:before="0" w:after="3"/>
        <w:ind w:left="11" w:hanging="11"/>
        <w:jc w:val="both"/>
        <w:rPr/>
      </w:pPr>
      <w:r>
        <w:rPr>
          <w:b/>
          <w:color w:val="000000"/>
          <w:szCs w:val="22"/>
          <w:lang w:eastAsia="ru-RU"/>
        </w:rPr>
        <w:t xml:space="preserve">принцип активности </w:t>
      </w:r>
      <w:r>
        <w:rPr>
          <w:color w:val="000000"/>
          <w:szCs w:val="22"/>
          <w:lang w:eastAsia="ru-RU"/>
        </w:rPr>
        <w:t xml:space="preserve">– предполагает освоение ребенком программы через собственную деятельность под руководством взрослого. </w:t>
      </w:r>
    </w:p>
    <w:p>
      <w:pPr>
        <w:pStyle w:val="Normal"/>
        <w:suppressAutoHyphens w:val="false"/>
        <w:spacing w:before="0" w:after="98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10" w:right="-15" w:hanging="1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сновные направления развития организации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28" w:before="0" w:after="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ация воспитательно - образовательного процесса в соответствии с  новыми образовательными программами, разработанными в соответствии с ФОП и ФАОП ДО. Создание творческих групп по обеспечению перехода на применение и реализацию новых образовательных программ, разработанные в соответствии с ФОП и ФАОП ДО. Приведение документов учреждения в соответствии с  ФОП и ФАОП ДО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28" w:before="0" w:after="3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чество образования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вышение качества образования путем создания условий для равного доступа к образованию с учётом разнообразия образовательных потребностей и индивидуальных возможностей детей ДОУ, с целью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силением роли воспитания в дошкольном образовании. Федеральный закон о внесении изменений в Федеральный закон «Об образовании в Российской Федерации» по вопросам воспитания обучающихся» (принят Госдумой 22.07.2020 г., одобрен Советом Федерации 24.07.2020 г.), ФОП и ФАОП ДО ориентируют на усиление роли воспитания в образовательном процессе. В частности, воспитание понимается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 и семьи, общества и государства, формирование у обучающихся чувства патриотизма, гражданственности, уважение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Ф, природе и окружающей среде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общение детей к базовым ценностям российского народа -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здание условий для охраны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 повышение педагогической культуры родителей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28" w:before="0" w:after="3"/>
        <w:ind w:left="0" w:firstLine="7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ормирования ценностного отношения к окружающему миру;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10"/>
        <w:rPr/>
      </w:pPr>
      <w:r>
        <w:rPr>
          <w:color w:val="000000"/>
          <w:lang w:eastAsia="ru-RU"/>
        </w:rPr>
        <w:t>3.</w:t>
      </w:r>
      <w:r>
        <w:rPr>
          <w:rFonts w:eastAsia="Aria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Материально-техническое обеспечение деятельности учреждения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ценка состояния РППС на соответствие требованиям законодательства и целям развития учреждения. Составление плана модернизации РППС и осуществление его, в том числе закупка и установка нового оборудования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нащение РППС: постоянное пополнение РППС групп, обогащение центров в соответствии с ФОП ДО, ФАОП ДО, создание современной спортивной площадки на территории учреждения, дооснащение кабинетов специалистов оборудованием и пособиями для коррекционной работы с детьми; пополнение уголков патриотического воспитания в группах и холлах учреждения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ение требований санитарно-эпидемиологических правил и гигиенических нормативов к оборудованию и содержанию территории; помещениям, их оборудованию и содержанию; естественному и искусственному освещению помещений и территории учреждения; отоплению и вентиляции; водоснабжению и канализации; организации питания; медицинскому обеспечению; приему детей в организации, осуществляющих образовательную деятельность; организации режима дня; организации физического воспитания; личной гигиене персонала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ение требований пожарной безопасности и электробезопасности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полнение требований по охране здоровья воспитанников и охране труда работников учреждения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озможность для беспрепятственного доступа обучающихся с ОВЗ, в том числе детей-инвалидов к объектам инфраструктуры учреждения.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right="-15" w:hanging="10"/>
        <w:rPr/>
      </w:pPr>
      <w:r>
        <w:rPr>
          <w:color w:val="000000"/>
          <w:lang w:eastAsia="ru-RU"/>
        </w:rPr>
        <w:t>4.</w:t>
      </w:r>
      <w:r>
        <w:rPr>
          <w:rFonts w:eastAsia="Arial"/>
          <w:color w:val="000000"/>
          <w:lang w:eastAsia="ru-RU"/>
        </w:rPr>
        <w:t xml:space="preserve"> </w:t>
      </w:r>
      <w:r>
        <w:rPr>
          <w:lang w:eastAsia="ru-RU"/>
        </w:rPr>
        <w:t xml:space="preserve">Информационное обеспечение деятельности учреждения: </w:t>
      </w:r>
    </w:p>
    <w:p>
      <w:pPr>
        <w:pStyle w:val="Normal"/>
        <w:keepNext w:val="true"/>
        <w:keepLines/>
        <w:numPr>
          <w:ilvl w:val="0"/>
          <w:numId w:val="25"/>
        </w:numPr>
        <w:suppressAutoHyphens w:val="false"/>
        <w:spacing w:lineRule="auto" w:line="228" w:before="0" w:after="3"/>
        <w:jc w:val="both"/>
        <w:outlineLvl w:val="3"/>
        <w:rPr>
          <w:lang w:eastAsia="ru-RU"/>
        </w:rPr>
      </w:pPr>
      <w:r>
        <w:rPr>
          <w:lang w:eastAsia="ru-RU"/>
        </w:rPr>
        <w:t xml:space="preserve">обеспечение всех педагогических сотрудников безопасным доступом к сети Интернет; </w:t>
      </w:r>
    </w:p>
    <w:p>
      <w:pPr>
        <w:pStyle w:val="Normal"/>
        <w:suppressAutoHyphens w:val="false"/>
        <w:ind w:right="-15" w:hanging="1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Кадровые условия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hanging="10"/>
        <w:jc w:val="both"/>
        <w:outlineLvl w:val="3"/>
        <w:rPr/>
      </w:pPr>
      <w:r>
        <w:rPr>
          <w:b/>
          <w:color w:val="000000"/>
          <w:lang w:eastAsia="ru-RU"/>
        </w:rPr>
        <w:t xml:space="preserve">- </w:t>
      </w:r>
      <w:r>
        <w:rPr>
          <w:color w:val="000000"/>
          <w:lang w:eastAsia="ru-RU"/>
        </w:rPr>
        <w:t xml:space="preserve">повышение профессиональной компетенции педагогов в соответствии  с профстандартом педагога; </w:t>
      </w:r>
    </w:p>
    <w:p>
      <w:pPr>
        <w:pStyle w:val="Normal"/>
        <w:suppressAutoHyphens w:val="false"/>
        <w:ind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создание  условий для успешной аттестации и увеличения числа педагогов и специалистов с первой и высшей квалификационной категорией; </w:t>
      </w:r>
    </w:p>
    <w:p>
      <w:pPr>
        <w:pStyle w:val="Normal"/>
        <w:suppressAutoHyphens w:val="false"/>
        <w:ind w:hanging="1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28" w:before="0" w:after="3"/>
        <w:ind w:left="0" w:right="-15" w:hanging="1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нновационная деятельность: </w:t>
      </w:r>
    </w:p>
    <w:p>
      <w:pPr>
        <w:pStyle w:val="Normal"/>
        <w:suppressAutoHyphens w:val="false"/>
        <w:spacing w:before="0" w:after="0"/>
        <w:ind w:right="-15" w:hanging="1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-   плодотворная работа творческих групп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hanging="10"/>
        <w:jc w:val="both"/>
        <w:outlineLvl w:val="3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трансляция опыта инновационной деятельности учреждения на муниципальном, региональном и федеральном уровнях. </w:t>
      </w:r>
    </w:p>
    <w:p>
      <w:pPr>
        <w:pStyle w:val="Normal"/>
        <w:suppressAutoHyphens w:val="false"/>
        <w:ind w:hanging="1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right="-15" w:hanging="1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Усиление антитеррористической защищенности организации. </w:t>
      </w:r>
    </w:p>
    <w:p>
      <w:pPr>
        <w:sectPr>
          <w:footerReference w:type="default" r:id="rId5"/>
          <w:type w:val="nextPage"/>
          <w:pgSz w:w="11906" w:h="16838"/>
          <w:pgMar w:left="1143" w:right="549" w:gutter="0" w:header="0" w:top="709" w:footer="567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numPr>
          <w:ilvl w:val="0"/>
          <w:numId w:val="0"/>
        </w:numPr>
        <w:suppressAutoHyphens w:val="false"/>
        <w:ind w:hanging="10"/>
        <w:jc w:val="both"/>
        <w:outlineLvl w:val="3"/>
        <w:rPr>
          <w:color w:val="FF0000"/>
          <w:lang w:eastAsia="ru-RU"/>
        </w:rPr>
      </w:pPr>
      <w:r>
        <w:rPr>
          <w:color w:val="000000"/>
          <w:lang w:eastAsia="ru-RU"/>
        </w:rPr>
        <w:t>Проведение оценки качества и достаточности организационных мероприятий, практической готовности и обеспечения объекта техническими средствами. Разработан комплексный план мероприятий по усилению антитеррористической безопасности.</w:t>
      </w:r>
    </w:p>
    <w:p>
      <w:pPr>
        <w:pStyle w:val="Normal"/>
        <w:suppressAutoHyphens w:val="false"/>
        <w:spacing w:before="0" w:after="137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 w:val="32"/>
          <w:szCs w:val="22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uppressAutoHyphens w:val="false"/>
        <w:spacing w:lineRule="auto" w:line="228" w:before="0" w:after="1"/>
        <w:ind w:left="0" w:hanging="10"/>
        <w:jc w:val="right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Стратегия и тактика перехода учреждения в новое состояние </w:t>
      </w:r>
    </w:p>
    <w:p>
      <w:pPr>
        <w:pStyle w:val="Normal"/>
        <w:suppressAutoHyphens w:val="false"/>
        <w:spacing w:lineRule="auto" w:line="276" w:before="0" w:after="7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 </w:t>
      </w:r>
    </w:p>
    <w:tbl>
      <w:tblPr>
        <w:tblW w:w="14102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269" w:type="dxa"/>
        </w:tblCellMar>
      </w:tblPr>
      <w:tblGrid>
        <w:gridCol w:w="783"/>
        <w:gridCol w:w="2598"/>
        <w:gridCol w:w="5905"/>
        <w:gridCol w:w="1964"/>
        <w:gridCol w:w="2852"/>
      </w:tblGrid>
      <w:tr>
        <w:trPr>
          <w:trHeight w:val="5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Направление деятельности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Содержание мероприят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Сроки реализаци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Ответственные </w:t>
            </w:r>
          </w:p>
        </w:tc>
      </w:tr>
      <w:tr>
        <w:trPr>
          <w:trHeight w:val="2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82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32"/>
                <w:szCs w:val="22"/>
                <w:lang w:eastAsia="ru-RU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ервый этап апрель - август  20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24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г. - проблемно – аналитико-проектировочный 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рмативно – правовое поле.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30" w:before="0" w:after="41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каз о разработке программ развития, создание рабочей группы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76" w:before="0" w:after="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учение нормативно – правовой базы для разработки программы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прель - август 2024 г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42"/>
              <w:ind w:right="15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заместитель </w:t>
            </w:r>
          </w:p>
          <w:p>
            <w:pPr>
              <w:pStyle w:val="Normal"/>
              <w:suppressAutoHyphens w:val="false"/>
              <w:spacing w:before="0" w:after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ВМР 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33"/>
              <w:ind w:right="51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формационная справка о ДОУ. Проблемно -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иентированный анализ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Мониторинг кадрового потенциала </w:t>
            </w:r>
          </w:p>
          <w:p>
            <w:pPr>
              <w:pStyle w:val="Normal"/>
              <w:suppressAutoHyphens w:val="false"/>
              <w:spacing w:before="0" w:after="4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( КПК, квалификационные категории) </w:t>
            </w:r>
          </w:p>
          <w:p>
            <w:pPr>
              <w:pStyle w:val="Normal"/>
              <w:suppressAutoHyphens w:val="false"/>
              <w:spacing w:lineRule="auto" w:line="276"/>
              <w:ind w:right="27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Оценка актуального состояния  и внутреннего потенциала детского сад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 - август 2024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4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35" w:before="0" w:after="4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right="18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 по АХР заведующего по ВМР </w:t>
            </w:r>
          </w:p>
        </w:tc>
      </w:tr>
      <w:tr>
        <w:trPr>
          <w:trHeight w:val="19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 Программы  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28" w:before="0" w:after="42"/>
              <w:ind w:left="465" w:hanging="46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и написание  Программы  развития рабочей группой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28" w:before="0" w:after="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заседание Общего собрания  и Педагогического совета по обсуждению проекта Программы развития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28" w:before="0" w:after="41"/>
              <w:ind w:left="465" w:hanging="46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гласование Программы с Учредителем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3"/>
              <w:ind w:left="465" w:hanging="46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ение Программы приказом по учреждению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рель - август 2024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ВМР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АХР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 </w:t>
      </w:r>
    </w:p>
    <w:tbl>
      <w:tblPr>
        <w:tblW w:w="14102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31" w:type="dxa"/>
        </w:tblCellMar>
      </w:tblPr>
      <w:tblGrid>
        <w:gridCol w:w="782"/>
        <w:gridCol w:w="2598"/>
        <w:gridCol w:w="5905"/>
        <w:gridCol w:w="1964"/>
        <w:gridCol w:w="2853"/>
      </w:tblGrid>
      <w:tr>
        <w:trPr>
          <w:trHeight w:val="264" w:hRule="atLeast"/>
        </w:trPr>
        <w:tc>
          <w:tcPr>
            <w:tcW w:w="1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торой этап (август 2024 г. – август 2028 г.) – реализующий:</w:t>
            </w:r>
          </w:p>
        </w:tc>
      </w:tr>
      <w:tr>
        <w:trPr>
          <w:trHeight w:val="7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ализация Программы 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35"/>
              <w:ind w:left="7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Реализация конкретных планов </w:t>
            </w:r>
            <w:r>
              <w:rPr>
                <w:color w:val="000000"/>
                <w:sz w:val="22"/>
                <w:szCs w:val="22"/>
                <w:lang w:eastAsia="ru-RU"/>
              </w:rPr>
              <w:t>действий по реализации программы развития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32" w:before="0" w:after="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 развития материально – технической базы и предметно – развивающей среды учреждения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28" w:before="0" w:after="3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грамма </w:t>
              <w:tab/>
              <w:t xml:space="preserve">методического </w:t>
              <w:tab/>
              <w:t xml:space="preserve">сопровождения </w:t>
            </w:r>
          </w:p>
          <w:p>
            <w:pPr>
              <w:pStyle w:val="Normal"/>
              <w:suppressAutoHyphens w:val="false"/>
              <w:spacing w:before="0" w:after="4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фессионального роста педагогов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76" w:before="0" w:after="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а действий по реализации образовательных программ в соответствии с ФОП и ФАОП ДО, алгоритмов (шагов) по преодолению проблем в связи с введением ФОП и ФАОП ДО  и профессионального стандарта педагог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густ  2024 г. – август 2028 г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, коллектив педагогических работников и родители воспитанников МБДОУ </w:t>
            </w:r>
          </w:p>
        </w:tc>
      </w:tr>
      <w:tr>
        <w:trPr>
          <w:trHeight w:val="15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2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системы мониторинга реализации 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граммы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32" w:before="0" w:after="37"/>
              <w:ind w:left="0" w:right="26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мониторинга по реализации всех задач Программы развития и всех планов.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 w:before="0" w:after="3"/>
              <w:ind w:left="0" w:right="26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работка модели  взаимодействия всех  участников проведения мониторинга, их профессиональных умений в его осуществлении и анализе результатов мониторинга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вгуст 2024 г. 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3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/>
              <w:ind w:right="23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заведующего по ВМР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АХР </w:t>
            </w:r>
          </w:p>
        </w:tc>
      </w:tr>
      <w:tr>
        <w:trPr>
          <w:trHeight w:val="18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66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кущий мониторинг реализации Программы, корректировка планов ее реализации. 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0" w:before="0" w:after="42"/>
              <w:ind w:left="0" w:right="1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текущего мониторинга, обработка его результатов, в том числе  и анализ динамики реализации Программы,   составление отчетов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30" w:before="0" w:after="42"/>
              <w:ind w:left="0" w:right="1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ставление отчетов о результатах  реализации Программы  на Педагогическом совете, Общем собрании, родительских собраниях, их обсуждение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3"/>
              <w:ind w:left="0" w:right="19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рректировка Программы рабочей группой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5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  2025 г. </w:t>
            </w:r>
          </w:p>
          <w:p>
            <w:pPr>
              <w:pStyle w:val="Normal"/>
              <w:suppressAutoHyphens w:val="false"/>
              <w:spacing w:before="0" w:after="34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  2026 г. </w:t>
            </w:r>
          </w:p>
          <w:p>
            <w:pPr>
              <w:pStyle w:val="Normal"/>
              <w:suppressAutoHyphens w:val="false"/>
              <w:spacing w:before="0" w:after="34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ай  2027 г. </w:t>
            </w:r>
          </w:p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2028 г.</w:t>
            </w:r>
          </w:p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2029 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3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заведующего по ВМР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АХР </w:t>
            </w:r>
          </w:p>
          <w:p>
            <w:pPr>
              <w:pStyle w:val="Normal"/>
              <w:suppressAutoHyphens w:val="false"/>
              <w:spacing w:lineRule="auto" w:line="276"/>
              <w:ind w:right="2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ретий этап ( апрель –  август 20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г. ) – аналитико-обобщающий: </w:t>
            </w:r>
          </w:p>
        </w:tc>
      </w:tr>
      <w:tr>
        <w:trPr>
          <w:trHeight w:val="10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вый мониторинг реализации Программы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ind w:right="23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Проведение текущего мониторинга, обработка его результатов, в том числе  и анализ динамики реализации Программы.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прель –  август 202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4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заведующего по ВМР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32" w:before="0" w:after="40"/>
              <w:ind w:right="238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АХР </w:t>
            </w:r>
          </w:p>
        </w:tc>
      </w:tr>
      <w:tr>
        <w:trPr>
          <w:trHeight w:val="10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убличный отчет о реализации Программы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32" w:before="0" w:after="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публичного отчета  о реализации Программы рабочей группой.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76" w:before="0" w:after="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ение публичного отчета о результатах  реализации Программы  на Педагогическом совете, Общем собрании, родительских собраниях, их обсуждение.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й 2029 г.</w:t>
            </w: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 w:before="0" w:after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3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color w:val="00000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200" w:right="3953" w:gutter="0" w:header="0" w:top="572" w:footer="720" w:bottom="145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2"/>
          <w:lang w:eastAsia="ru-RU"/>
        </w:rPr>
      </w:pPr>
      <w:r>
        <w:rPr>
          <w:color w:val="000000"/>
          <w:sz w:val="20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1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Мероприятия по реализации программы развития</w:t>
      </w:r>
    </w:p>
    <w:p>
      <w:pPr>
        <w:pStyle w:val="Normal"/>
        <w:suppressAutoHyphens w:val="false"/>
        <w:spacing w:lineRule="auto" w:line="276" w:before="0" w:after="8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 </w:t>
      </w:r>
    </w:p>
    <w:tbl>
      <w:tblPr>
        <w:tblW w:w="98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78"/>
        <w:gridCol w:w="108"/>
        <w:gridCol w:w="3318"/>
        <w:gridCol w:w="2013"/>
        <w:gridCol w:w="1419"/>
        <w:gridCol w:w="2637"/>
      </w:tblGrid>
      <w:tr>
        <w:trPr>
          <w:trHeight w:val="721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7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ок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зультат </w:t>
            </w:r>
          </w:p>
        </w:tc>
      </w:tr>
      <w:tr>
        <w:trPr>
          <w:trHeight w:val="437" w:hRule="atLeast"/>
        </w:trPr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2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1. Переход на обновленные образовательные программы в соответствии с ФОП и ФАОП </w:t>
            </w:r>
          </w:p>
        </w:tc>
      </w:tr>
      <w:tr>
        <w:trPr>
          <w:trHeight w:val="120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72" w:right="2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творческих групп по корректировке ОП ДО и ОАП ДО в связи с переходом на ФОП и ФАОП ДО и разработке методического обеспечения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before="0" w:after="43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его по ВМ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. План работы творческих групп</w:t>
            </w:r>
          </w:p>
        </w:tc>
      </w:tr>
      <w:tr>
        <w:trPr>
          <w:trHeight w:val="989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творческих групп по разработке методического обеспечения Программы «Верность родной земле. Истоки»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едующего по 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аз. План работы творческих групп.</w:t>
            </w:r>
          </w:p>
        </w:tc>
      </w:tr>
      <w:tr>
        <w:trPr>
          <w:trHeight w:val="701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и корректировка локальных нормативных актов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едующ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годно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новлённые  локальные нормативные  акты </w:t>
            </w:r>
          </w:p>
        </w:tc>
      </w:tr>
      <w:tr>
        <w:trPr>
          <w:trHeight w:val="999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етодической литературы по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П и ФАОП ДО, программе «Верность родной земле. Истоки».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едующего по 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годно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5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овременное методическое обеспеч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54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</w:t>
              <w:tab/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адровые условия реализации образовательных программ дошкольного образования </w:t>
            </w:r>
          </w:p>
        </w:tc>
      </w:tr>
      <w:tr>
        <w:trPr>
          <w:trHeight w:val="221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0" w:before="0" w:after="42"/>
              <w:ind w:left="72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ределение (ежегодно) состава педагогических </w:t>
            </w:r>
          </w:p>
          <w:p>
            <w:pPr>
              <w:pStyle w:val="Normal"/>
              <w:suppressAutoHyphens w:val="false"/>
              <w:spacing w:before="0" w:after="47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ботников, которым необходимо пройти курсовую подготовку по вопросам реализации ФГОС ДО, федеральных программ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, программы «Верность родной земле. Истоки»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39"/>
              <w:ind w:left="7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, Январь  ежегодно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1"/>
              <w:ind w:left="110" w:right="11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110" w:right="115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афик прохождения курсовой подготовки педагогов по вопросам реализации  ФГОС ДО, федеральных программ ДО</w:t>
            </w:r>
          </w:p>
        </w:tc>
      </w:tr>
      <w:tr>
        <w:trPr>
          <w:trHeight w:val="1445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анализировать наставническую деятельность на текущий момент и определить актуальные форматы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38"/>
              <w:ind w:left="7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right="24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, сентябр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10" w:right="115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ставлен план мероприятий по реализации программы наставничества в детском саду </w:t>
            </w:r>
          </w:p>
        </w:tc>
      </w:tr>
      <w:tr>
        <w:trPr>
          <w:trHeight w:val="1753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.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контроля за повышением квалификации педагогических работников, принятие мер для обеспечения кадровых условий для реализации ФОП ДО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38"/>
              <w:ind w:left="7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</w:t>
            </w:r>
          </w:p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 2024- 2029 г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10" w:right="115" w:firstLine="7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% готовность педагогических работников к реализации федеральных программ ДО</w:t>
            </w:r>
          </w:p>
        </w:tc>
      </w:tr>
      <w:tr>
        <w:trPr>
          <w:trHeight w:val="1477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2" w:before="0" w:after="41"/>
              <w:ind w:left="79" w:right="8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с педагогами мероприятий по повышению компетенций реализации образовательных программ в соответствии с ФОП и ФАОП ДО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38"/>
              <w:ind w:left="84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</w:t>
            </w:r>
          </w:p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 2024 г.- май 2029 г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00% компетентность </w:t>
            </w:r>
          </w:p>
          <w:p>
            <w:pPr>
              <w:pStyle w:val="Normal"/>
              <w:suppressAutoHyphens w:val="false"/>
              <w:spacing w:before="0" w:after="3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дагогов в реализации  </w:t>
            </w:r>
          </w:p>
          <w:p>
            <w:pPr>
              <w:pStyle w:val="Normal"/>
              <w:suppressAutoHyphens w:val="false"/>
              <w:spacing w:lineRule="auto" w:line="27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 </w:t>
            </w:r>
          </w:p>
        </w:tc>
      </w:tr>
      <w:tr>
        <w:trPr>
          <w:trHeight w:val="174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9" w:right="8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здание  условий для успешной аттестации и увеличения числа педагогов и специалистов с первой и высшей квалификационной категорией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3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43"/>
              <w:ind w:left="84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</w:t>
            </w:r>
          </w:p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М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годно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9" w:right="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вышение процента педагогов, имеющих аттестацию на первую и высшую квалификационную категорию </w:t>
            </w:r>
          </w:p>
        </w:tc>
      </w:tr>
      <w:tr>
        <w:trPr>
          <w:trHeight w:val="442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39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3. Модернизация развивающей предметно-пространственной среды (РППС) </w:t>
            </w:r>
          </w:p>
        </w:tc>
      </w:tr>
      <w:tr>
        <w:trPr>
          <w:trHeight w:val="998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состояния РППС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и заведующего по ВМР и АХ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right="35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 - ноябрь  2024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формление аналитической справки </w:t>
            </w:r>
          </w:p>
        </w:tc>
      </w:tr>
      <w:tr>
        <w:trPr>
          <w:trHeight w:val="98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ставление плана модернизации РППС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и заведующего по ВМР и АХ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right="11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оябрь 2024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 </w:t>
            </w:r>
          </w:p>
        </w:tc>
      </w:tr>
      <w:tr>
        <w:trPr>
          <w:trHeight w:val="62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купка и установка оборудования по плану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right="11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трактный управляющий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84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-2029  г.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кты приёмки </w:t>
            </w:r>
          </w:p>
        </w:tc>
      </w:tr>
      <w:tr>
        <w:trPr>
          <w:trHeight w:val="44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973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4. Цифровизация образовательного процесса </w:t>
            </w:r>
          </w:p>
        </w:tc>
      </w:tr>
      <w:tr>
        <w:trPr>
          <w:trHeight w:val="591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right="24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оступной безопасной сети Интернет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его по АХ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-декабрь 2024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ступ в Интернет </w:t>
            </w:r>
          </w:p>
        </w:tc>
      </w:tr>
      <w:tr>
        <w:trPr>
          <w:trHeight w:val="994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ind w:left="139" w:hanging="0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договора на техническое обслуживание ИКТ-оборудования; своевременная замена морально устаревшего оборудования и программ; заключение договоров на приобретение лицензионных программ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before="0" w:after="4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его по АХ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-2029 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1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офисной техники.</w:t>
            </w:r>
          </w:p>
          <w:p>
            <w:pPr>
              <w:pStyle w:val="Normal"/>
              <w:suppressAutoHyphens w:val="false"/>
              <w:spacing w:lineRule="auto" w:line="276"/>
              <w:ind w:left="11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новление ноутбуков, компьюторов.</w:t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 ведения госпабл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4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</w:t>
            </w:r>
          </w:p>
          <w:p>
            <w:pPr>
              <w:pStyle w:val="Normal"/>
              <w:suppressAutoHyphens w:val="false"/>
              <w:spacing w:before="0" w:after="4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его по ВМ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полугод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лана мероприятий мониторинга госпаблика и мер по улучшению его вед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ведение госпабл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. и по итогам мониторинг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</w:t>
            </w:r>
          </w:p>
        </w:tc>
      </w:tr>
      <w:tr>
        <w:trPr>
          <w:trHeight w:val="93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ответственного за ведение госпабли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7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 об обучении</w:t>
            </w:r>
          </w:p>
        </w:tc>
      </w:tr>
      <w:tr>
        <w:trPr>
          <w:trHeight w:val="406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5.Инновационная деятельность </w:t>
            </w:r>
          </w:p>
        </w:tc>
      </w:tr>
      <w:tr>
        <w:trPr>
          <w:trHeight w:val="1681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0" w:before="0" w:after="48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рансляция опыта инновационной </w:t>
            </w:r>
          </w:p>
          <w:p>
            <w:pPr>
              <w:pStyle w:val="Normal"/>
              <w:suppressAutoHyphens w:val="false"/>
              <w:spacing w:lineRule="auto" w:line="230" w:before="0" w:after="44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еятельности учреждения на муниципальном,    </w:t>
            </w:r>
          </w:p>
          <w:p>
            <w:pPr>
              <w:pStyle w:val="Normal"/>
              <w:suppressAutoHyphens w:val="false"/>
              <w:spacing w:lineRule="auto" w:line="235" w:before="0" w:after="68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гиональном </w:t>
              <w:tab/>
              <w:t xml:space="preserve">и федеральном уровнях.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right="261" w:firstLine="9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 ВМР Педагоги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годно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сокий статус учреждения </w:t>
            </w:r>
          </w:p>
        </w:tc>
      </w:tr>
      <w:tr>
        <w:trPr>
          <w:trHeight w:val="100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30" w:before="0" w:after="48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творческими группами методического сопровождения образовательного и воспитательного процесс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ind w:right="261" w:firstLine="9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 ВМР Педагоги </w:t>
            </w:r>
          </w:p>
          <w:p>
            <w:pPr>
              <w:pStyle w:val="Normal"/>
              <w:suppressAutoHyphens w:val="false"/>
              <w:spacing w:lineRule="auto" w:line="252"/>
              <w:ind w:right="261" w:firstLine="9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годно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сокий статус учреждения </w:t>
            </w:r>
          </w:p>
        </w:tc>
      </w:tr>
      <w:tr>
        <w:trPr>
          <w:trHeight w:val="459" w:hRule="atLeast"/>
        </w:trPr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овершенствование системы охраны труда</w:t>
            </w:r>
          </w:p>
        </w:tc>
      </w:tr>
      <w:tr>
        <w:trPr>
          <w:trHeight w:val="100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улучшению условий и охраны труд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926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7. Усиление антитеррористической защищенности организации </w:t>
            </w:r>
          </w:p>
        </w:tc>
      </w:tr>
      <w:tr>
        <w:trPr>
          <w:trHeight w:val="1820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ределение основных положений проведения в детском саду работы по АТХ, схемы управления, состава комиссий по внутренним проверкам, способов контроля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Заместитель заведующего по безопасности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.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9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казы </w:t>
            </w:r>
          </w:p>
          <w:p>
            <w:pPr>
              <w:pStyle w:val="Normal"/>
              <w:suppressAutoHyphens w:val="false"/>
              <w:spacing w:before="0" w:after="3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3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окальные нормативные акты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плана мероприятий и плана действий при установлении уровней террористической опасност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ённые планы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работка плана проведения учений и тренировок по АТЗ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ститель заведующего по АХ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Ежегодно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ённые планы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ланирование внедрения интегрированной системы безопасност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ведующий </w:t>
            </w:r>
          </w:p>
          <w:p>
            <w:pPr>
              <w:pStyle w:val="Normal"/>
              <w:suppressAutoHyphens w:val="false"/>
              <w:spacing w:lineRule="auto" w:line="276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заведующего по АХ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е полугодие 2024 г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тверждённый план внедрения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9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. Внедрение наставничества среди педагогических работников</w:t>
            </w:r>
          </w:p>
        </w:tc>
      </w:tr>
      <w:tr>
        <w:trPr>
          <w:trHeight w:val="1167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ределение видов наставничества в ДОУ, списка наставников.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й, заместитель заведующего по ВМ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 сентябр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каз</w:t>
            </w:r>
          </w:p>
        </w:tc>
      </w:tr>
      <w:tr>
        <w:trPr>
          <w:trHeight w:val="1167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локальных нормативных актов по наставничеств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едующ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нтябрь 2024 г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кальные акты</w:t>
            </w:r>
          </w:p>
        </w:tc>
      </w:tr>
      <w:tr>
        <w:trPr>
          <w:trHeight w:val="1167" w:hRule="atLeast"/>
        </w:trPr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7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ение базы наставников и наставляемых. Разработка и реализации программ наставничеств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7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 по работе с кадрам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ет</w:t>
            </w:r>
          </w:p>
        </w:tc>
      </w:tr>
    </w:tbl>
    <w:p>
      <w:pPr>
        <w:pStyle w:val="Normal"/>
        <w:suppressAutoHyphens w:val="false"/>
        <w:rPr>
          <w:color w:val="000000"/>
          <w:szCs w:val="22"/>
          <w:lang w:eastAsia="ru-RU"/>
        </w:rPr>
      </w:pPr>
      <w:r>
        <w:rPr>
          <w:b/>
          <w:color w:val="000000"/>
          <w:sz w:val="16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Механизмы реализации Программы развит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Заключение договора о сетевой форме реализации образовательной программы с целью повышение качества образовательных услуг в учреждении, с учетом возрастных и индивидуальных особенностей детей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Модернизация и цифровизация управленческих и образовательных процессов, документооборота: закупка и установка оборудования, обучение работников, контроль за правильным использованием нового оборудования и технологий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8"/>
          <w:szCs w:val="22"/>
          <w:lang w:eastAsia="ru-RU"/>
        </w:rPr>
      </w:pPr>
      <w:r>
        <w:rPr>
          <w:color w:val="000000"/>
          <w:lang w:eastAsia="ru-RU"/>
        </w:rPr>
        <w:t>7. Закупка и установка нового оборудования в целях модернизации РППС</w:t>
      </w:r>
      <w:r>
        <w:rPr>
          <w:b/>
          <w:color w:val="000000"/>
          <w:sz w:val="28"/>
          <w:szCs w:val="22"/>
          <w:lang w:eastAsia="ru-RU"/>
        </w:rPr>
        <w:t>.</w:t>
      </w:r>
    </w:p>
    <w:p>
      <w:pPr>
        <w:pStyle w:val="Normal"/>
        <w:suppressAutoHyphens w:val="false"/>
        <w:ind w:left="1705" w:hanging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ind w:left="1705" w:hanging="0"/>
        <w:rPr>
          <w:color w:val="000000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 xml:space="preserve">Финансовый план реализации Программы развития </w:t>
      </w:r>
    </w:p>
    <w:p>
      <w:pPr>
        <w:pStyle w:val="Normal"/>
        <w:suppressAutoHyphens w:val="false"/>
        <w:spacing w:before="0" w:after="39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spacing w:lineRule="auto" w:line="228" w:before="0" w:after="3"/>
        <w:ind w:left="302" w:right="-1" w:firstLine="360"/>
        <w:jc w:val="both"/>
        <w:rPr/>
      </w:pPr>
      <w:r>
        <w:rPr>
          <w:color w:val="000000"/>
          <w:szCs w:val="22"/>
          <w:lang w:eastAsia="ru-RU"/>
        </w:rPr>
        <w:t xml:space="preserve">Успешность реализации Программы развития МБДОУ будет возможна в рамках эффективного расходования ежегодной субсидии на выполнение утверждённого государственного задания, целевых областных программ, благотворительность и другие. </w:t>
      </w:r>
    </w:p>
    <w:p>
      <w:pPr>
        <w:pStyle w:val="Normal"/>
        <w:suppressAutoHyphens w:val="false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Ожидаемые результаты реализации Программы развития</w:t>
      </w:r>
    </w:p>
    <w:p>
      <w:pPr>
        <w:pStyle w:val="Normal"/>
        <w:suppressAutoHyphens w:val="false"/>
        <w:spacing w:before="0" w:after="39"/>
        <w:rPr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ысокая конкурентоспособность детского сада на рынке образовательных услуг, обеспечение равных стартовых возможностей дошкольников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ысокий процент выпускников организации, успешно прошедших адаптацию в первом классе школы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Внедрены и эффективно используются цифровые технологии в работе организации, в том числе документообороте, обучении и воспитан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1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Повысилась профессиональная компетентность педагогов, в том числе в области овладения ИКТ технологиями, инновационными образователь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0"/>
        <w:jc w:val="both"/>
        <w:rPr/>
      </w:pPr>
      <w:r>
        <w:rPr>
          <w:color w:val="000000"/>
          <w:szCs w:val="22"/>
          <w:lang w:eastAsia="ru-RU"/>
        </w:rPr>
        <w:t xml:space="preserve"> </w:t>
      </w:r>
      <w:r>
        <w:rPr>
          <w:color w:val="000000"/>
          <w:szCs w:val="22"/>
          <w:lang w:eastAsia="ru-RU"/>
        </w:rPr>
        <w:t>Улучшились условия обучения детей с особыми потребностями: детей с ОВЗ, детей-инвалидов,  часто болеющих детей и др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28" w:before="0" w:after="3"/>
        <w:ind w:left="0" w:hanging="0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>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suppressAutoHyphens w:val="false"/>
        <w:spacing w:before="0" w:after="131"/>
        <w:jc w:val="center"/>
        <w:rPr>
          <w:b/>
          <w:b/>
          <w:color w:val="000000"/>
          <w:szCs w:val="22"/>
          <w:lang w:eastAsia="ru-RU"/>
        </w:rPr>
      </w:pPr>
      <w:r>
        <w:rPr>
          <w:b/>
          <w:color w:val="000000"/>
          <w:szCs w:val="22"/>
          <w:lang w:eastAsia="ru-RU"/>
        </w:rPr>
      </w:r>
    </w:p>
    <w:p>
      <w:pPr>
        <w:pStyle w:val="Normal"/>
        <w:suppressAutoHyphens w:val="false"/>
        <w:spacing w:before="0" w:after="131"/>
        <w:jc w:val="center"/>
        <w:rPr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Критерии и показатели оценки реализации Программы развития</w:t>
      </w:r>
    </w:p>
    <w:p>
      <w:pPr>
        <w:pStyle w:val="Normal"/>
        <w:suppressAutoHyphens w:val="false"/>
        <w:spacing w:lineRule="auto" w:line="228" w:before="0" w:after="3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4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равления развития организации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итерии и показатели оценки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ход на обновленные ОП учреждения и программу «Верность родной земле. Истоки»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 w:before="0" w:after="130"/>
              <w:ind w:left="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аны и реализуются ОП  ДО и АОП ДО, соответствующие ФОП и ФАОП ДО. Реализуется во всех группах  программа «Верность родной земле. Истоки».</w:t>
            </w:r>
          </w:p>
          <w:p>
            <w:pPr>
              <w:pStyle w:val="Normal"/>
              <w:suppressAutoHyphens w:val="false"/>
              <w:spacing w:lineRule="auto" w:line="230" w:before="0" w:after="125"/>
              <w:ind w:left="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уют замечания со стороны органов контроля и надзора в сфере образования. </w:t>
            </w:r>
          </w:p>
          <w:p>
            <w:pPr>
              <w:pStyle w:val="Normal"/>
              <w:suppressAutoHyphens w:val="false"/>
              <w:spacing w:lineRule="auto" w:line="276"/>
              <w:ind w:left="6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довлетворённость 98% участников образовательных отношений качеством предоставляемых образовательных услуг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дровые условия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профессиональной компетентности педагогов, развития их творческого потенциала и способности осуществлять профессиональную деятельность в современных социальноэкономических условиях; формирование педагога будущего путём непрерывного развития профессионального мастерства соответствии с индивидуальным образовательным маршрутом, программой наставничества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РППС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95" w:before="0" w:after="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новление материально-технической базы РППС учреждения на  40 %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ветствие РППС требованиям законодательства и целям развития детского сада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ение госпабл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паблик соответствует требования законодательства и рекомендациям Минцифр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госпаблик проходит ежегодное обучение по ведению госпаблика.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ифровизация образовательного и управленческого процесса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ники, используют ИКТ, инновационные  педагогические технологии. </w:t>
            </w:r>
          </w:p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вод 60 % документооборота детского сада в электронный ви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ршенствование системы охраны труд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несчастных случаев с работниками и детьми.</w:t>
            </w:r>
          </w:p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8" w:before="0" w:after="3"/>
              <w:ind w:left="-5" w:hanging="1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2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иление </w:t>
            </w:r>
          </w:p>
          <w:p>
            <w:pPr>
              <w:pStyle w:val="Normal"/>
              <w:suppressAutoHyphens w:val="false"/>
              <w:spacing w:lineRule="auto" w:line="276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титеррористической защищённости организации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происшествий на территории организац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сутствие замечаний органов надзора и контроля в сфере безопасности.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2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детей с ОВЗ, детей –инвалидов, часто-болеющих дете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% педагогов обучилось по программам для работы с детьми с ОВЗ, длительно болеющими деть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питанники осваивают ООП и другие образовательные программы в полном объем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2"/>
              <w:ind w:left="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тимизация кадровых ресурсов и развитие наставничеств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ровые дефициты закрылись за счет привлечения студен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денты успешно работают в детском саду дольше 2-х ле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ытные педагоги получают категории «педагог-наставник» и «педагог-методист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2"/>
              <w:ind w:left="5" w:hanging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овационная деятельность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ий сад продолжает работать в  статусе  муниципальной инновационной площадки, педагоги транслируют опыт на районных и областных мероприятиях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28" w:before="0" w:after="3"/>
        <w:jc w:val="both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suppressAutoHyphens w:val="false"/>
        <w:spacing w:before="0" w:after="131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left="1705" w:hanging="0"/>
        <w:rPr>
          <w:color w:val="000000"/>
          <w:szCs w:val="22"/>
          <w:lang w:eastAsia="ru-RU"/>
        </w:rPr>
      </w:pPr>
      <w:r>
        <w:rPr>
          <w:color w:val="000000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426" w:hanging="0"/>
        <w:jc w:val="center"/>
        <w:rPr>
          <w:b/>
          <w:b/>
          <w:bCs/>
          <w:caps/>
          <w:color w:val="FF0000"/>
          <w:szCs w:val="22"/>
          <w:lang w:eastAsia="ru-RU"/>
        </w:rPr>
      </w:pPr>
      <w:r>
        <w:rPr>
          <w:b/>
          <w:bCs/>
          <w:caps/>
          <w:color w:val="FF0000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426" w:hanging="0"/>
        <w:jc w:val="center"/>
        <w:rPr>
          <w:b/>
          <w:b/>
          <w:bCs/>
          <w:caps/>
          <w:color w:val="FF0000"/>
          <w:lang w:eastAsia="ru-RU"/>
        </w:rPr>
      </w:pPr>
      <w:r>
        <w:rPr>
          <w:b/>
          <w:bCs/>
          <w:caps/>
          <w:color w:val="FF0000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5"/>
      <w:numFmt w:val="decimal"/>
      <w:lvlText w:val="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en-US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Style21">
    <w:name w:val="Без интервала Знак"/>
    <w:qFormat/>
    <w:rPr/>
  </w:style>
  <w:style w:type="character" w:styleId="13">
    <w:name w:val="Заголовок №1_"/>
    <w:qFormat/>
    <w:rPr>
      <w:rFonts w:ascii="Microsoft Sans Serif" w:hAnsi="Microsoft Sans Serif" w:cs="Microsoft Sans Serif"/>
      <w:b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Breadcrumbs">
    <w:name w:val="breadcrumbs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240" w:before="540" w:after="0"/>
      <w:outlineLvl w:val="0"/>
    </w:pPr>
    <w:rPr>
      <w:rFonts w:ascii="Microsoft Sans Serif" w:hAnsi="Microsoft Sans Serif" w:cs="Microsoft Sans Serif"/>
      <w:b/>
      <w:sz w:val="20"/>
      <w:szCs w:val="20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sichologvsadu.ru/pesochnaya-terapiya" TargetMode="External"/><Relationship Id="rId4" Type="http://schemas.openxmlformats.org/officeDocument/2006/relationships/hyperlink" Target="https://psichologvsadu.ru/skazkoterapiy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2:00Z</dcterms:created>
  <dc:creator>Верховинская Елена Михайловна.</dc:creator>
  <dc:description/>
  <cp:keywords/>
  <dc:language>en-US</dc:language>
  <cp:lastModifiedBy>admin</cp:lastModifiedBy>
  <cp:lastPrinted>2024-08-29T11:00:00Z</cp:lastPrinted>
  <dcterms:modified xsi:type="dcterms:W3CDTF">2024-08-30T11:19:00Z</dcterms:modified>
  <cp:revision>9</cp:revision>
  <dc:subject/>
  <dc:title/>
</cp:coreProperties>
</file>